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  Targ, 07.11.2019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P.271.4.16.19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 : </w:t>
      </w:r>
      <w:r>
        <w:rPr>
          <w:color w:val="000000"/>
          <w:sz w:val="22"/>
          <w:szCs w:val="22"/>
        </w:rPr>
        <w:t>postępowania o udzielenie zamówienia publicznego na  wykonanie zadania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stawa w 2020 roku energii elektrycznej do obiektów Miejskiego Zakładu Wodociągów i Kanalizacji w Nowym Targu Sp. z o.o. do punktów poboru zlokalizowanych w Nowym Targu i Szaflarach.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86 ust. 5 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/>
        <w:t xml:space="preserve">Zamawiający zamierza przeznaczyć na sfinansowane zamówienia kwotę  1 600 000,00 złotych netto + VAT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rPr/>
      </w:pPr>
      <w:r>
        <w:rPr/>
        <w:t>w wysokości 23% równy  368 000,00 złotych  tj. 1 968 000,00 złotych brutto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/>
        <w:t>W terminie składania ofert  wpłynęła  1 oferta: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/>
        <w:t>ELEKTRA S.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68" w:hanging="0"/>
        <w:contextualSpacing/>
        <w:rPr/>
      </w:pPr>
      <w:r>
        <w:rPr/>
        <w:t xml:space="preserve">01-230 Warszawa, ul. Skierniewicka 10A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68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cena ofertowa:  2 151 823,50 złotych brutto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993" w:hanging="0"/>
        <w:contextualSpacing/>
        <w:rPr>
          <w:rFonts w:cs="Calibri"/>
        </w:rPr>
      </w:pPr>
      <w:r>
        <w:rPr>
          <w:rFonts w:cs="Calibri"/>
        </w:rPr>
        <w:t>Dodatkowo: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1800" w:right="110" w:hanging="360"/>
        <w:contextualSpacing/>
        <w:jc w:val="both"/>
        <w:rPr>
          <w:rFonts w:cs="Calibri"/>
        </w:rPr>
      </w:pPr>
      <w:r>
        <w:rPr>
          <w:rFonts w:cs="Calibri"/>
          <w:bCs/>
        </w:rPr>
        <w:t>deklarowana niezmienność ceny przez cały okres realizacji umowy</w:t>
      </w:r>
    </w:p>
    <w:p>
      <w:pPr>
        <w:pStyle w:val="Akapitzlist"/>
        <w:spacing w:lineRule="auto" w:line="240" w:before="0" w:after="0"/>
        <w:ind w:left="1800" w:right="11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autoSpaceDE w:val="false"/>
        <w:spacing w:before="0" w:after="16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  <w:tab/>
    </w: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  <w:shd w:fill="FFFFFF" w:val="clear"/>
      </w:rPr>
      <w:t xml:space="preserve">                                                                                       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  <w:shd w:fill="FFFFFF" w:val="clear"/>
      </w:rPr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  <w:shd w:fill="FFFFFF" w:val="clear"/>
      </w:rPr>
      <w:t>Kapitał zakładowy 49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6:00Z</dcterms:created>
  <dc:creator>MZWiK</dc:creator>
  <dc:description/>
  <cp:keywords/>
  <dc:language>en-US</dc:language>
  <cp:lastModifiedBy>Barbara Apostol</cp:lastModifiedBy>
  <cp:lastPrinted>2017-11-20T14:40:00Z</cp:lastPrinted>
  <dcterms:modified xsi:type="dcterms:W3CDTF">2019-11-07T11:14:00Z</dcterms:modified>
  <cp:revision>11</cp:revision>
  <dc:subject/>
  <dc:title>                                                                                                                                                   </dc:title>
</cp:coreProperties>
</file>