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 wykonanie modernizacji  i  rozbudowy systemu monitoringu i diagnostyki sieci wodociągowej w Nowym Targu, w celu usprawnienia systemu zarządzania dystrybucją wody wraz z monitoringiem przepływów, kontrolą odczytu danych i szybką diagnozą niekontrolowanych wycieków w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ystyka przedmiotu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102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nie modernizacji i rozbudowy systemu monitoringu i diagnostyki sieci wodociągowej w oparciu system „chmurowy” SCADA i wizualizację pracy tego systemu poprzez przeglądarkę stron internetowych.</w:t>
      </w:r>
    </w:p>
    <w:p>
      <w:pPr>
        <w:pStyle w:val="Normal"/>
        <w:tabs>
          <w:tab w:val="clear" w:pos="571"/>
          <w:tab w:val="left" w:pos="1024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102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Sprzedaż oprogramowania SCADA jako usługi w modelu SAAS i 5 szt. licencji dostępu jednoczesnego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sażenie 10 szt. obiektów (komór pomiarowych) w moduł telemetryczny (Inventia MT-713) z buforem akumulatorowym do współpracy z zewnętrznym źródłem zasilania, czujnik ciśnienia, czujnik zalania komory, czujnik otwarcia. 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sażenie 6 szt. obiektów (Hydroforni wraz z przepływomierzami) w programowalny sterownik PLC (Inventia MT-151) z portem MODBUS wraz z modemem GSM oraz pomiar ciśnienia. Docelowo sterownik ma być wykorzystany do zdalnego sterowania obiektem. </w:t>
      </w:r>
    </w:p>
    <w:p>
      <w:pPr>
        <w:pStyle w:val="Normal"/>
        <w:tabs>
          <w:tab w:val="clear" w:pos="571"/>
          <w:tab w:val="left" w:pos="39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Doposażenie 3 szt. obiektów (Ujęć wody) w programowalny sterownik PLC (Inventia MT-151)  z portem MODBUS wraz z modemem GSM, czujnik ciśnienia, czujnik zalania, czujnik otwarcia. Docelowo sterownik ma być wykorzystany do zdalnego sterowania obiektem.</w:t>
      </w:r>
    </w:p>
    <w:p>
      <w:pPr>
        <w:pStyle w:val="Normal"/>
        <w:tabs>
          <w:tab w:val="clear" w:pos="571"/>
          <w:tab w:val="left" w:pos="39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Doposażenie 1 szt. obiektów (Zbiornik wyrównawczy) w programowalny sterownik PLC (Inventia MT-151) z portem MODBUS wraz z modemem GSM oraz pomiar ciśnienia. Docelowo sterownik ma być wykorzystany do zdalnego sterowania obiektem.</w:t>
      </w:r>
    </w:p>
    <w:p>
      <w:pPr>
        <w:pStyle w:val="Normal"/>
        <w:tabs>
          <w:tab w:val="clear" w:pos="571"/>
          <w:tab w:val="left" w:pos="39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sażenie 1 szt. zbiorników zestawu dozującego podchloryn sodu w sondy radarowe z ochronnikiem przed zalaniem do pomiaru  poziomu środka dezynfekującego. 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aktualnie zamontowanych urządzeń telemetrycznych: rejestratory  wraz z antenami i wężykami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, instalacja i wpięcie do systemu SCADA modułów telemetrycznych w obiektach wodociągowych wskazanych przez Zamawiającego zgodnie z załącznikiem nr 2.1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a istniejącego systemu SCADA o wizualizację obiektów zgodnie z załącznikiem nr 2.1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ełnej dokumentacji powykonawczej dla zadania. W tym przekazanie kompletu licencji i haseł umożliwiających Zamawiającemu konfigurację systemu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395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e wytypowanych osób po stronie Zamawiającego z obsługi i konfiguracji systemu SCADA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1019" w:leader="none"/>
        </w:tabs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Utrzymanie serwera SCADA oraz transmisji danych przez okres  co najmniej 36 miesięcy (okres gwarancji).</w:t>
      </w:r>
    </w:p>
    <w:p>
      <w:pPr>
        <w:pStyle w:val="Normal"/>
        <w:tabs>
          <w:tab w:val="clear" w:pos="571"/>
          <w:tab w:val="left" w:pos="1019" w:leader="none"/>
        </w:tabs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1019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usług serwisu gwarancyjnego i gotowość do świadczenia usług serwisu pogwarancyjnego.</w:t>
      </w:r>
    </w:p>
    <w:p>
      <w:pPr>
        <w:pStyle w:val="Normal"/>
        <w:tabs>
          <w:tab w:val="clear" w:pos="571"/>
          <w:tab w:val="left" w:pos="1019" w:leader="none"/>
        </w:tabs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571"/>
          <w:tab w:val="left" w:pos="1019" w:leader="none"/>
        </w:tabs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a danych od początku realizacji przedmiotu zamówienia przez cały okres trwania realizacji umowy serwisowej. Możliwość każdorazowej archiwizacji wszystkich danych (bazy danych) na serwer lokalny MZWiK, wraz z możliwością pracy na tej bazie.</w:t>
      </w:r>
    </w:p>
    <w:p>
      <w:pPr>
        <w:pStyle w:val="Normal"/>
        <w:tabs>
          <w:tab w:val="clear" w:pos="571"/>
          <w:tab w:val="left" w:pos="1135" w:leader="none"/>
        </w:tabs>
        <w:spacing w:lineRule="auto" w:line="276"/>
        <w:ind w:left="13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owe założenia architekturalno – funkcjonal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 nowego systemu należy wykonać w oparciu o wdrożone u Zamawiającego oprogramowanie SCADA. Właścicielem danych jest Zamawiający.</w:t>
      </w:r>
    </w:p>
    <w:p>
      <w:pPr>
        <w:pStyle w:val="Normal"/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rogramowanie SCADA musi działać w rozwiązaniu chmurowym. </w:t>
      </w:r>
    </w:p>
    <w:p>
      <w:pPr>
        <w:pStyle w:val="Normal"/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skazane obiekty, w których wymagany jest pomiar ciśnienia mają możliwość bezpośredniego montażu czujnika ciśnienia. Dodatkowo cały system musi stwarzać możliwość doposażenia  i wizualizacji systemu w dodatkowe urządzenia do kontroli jakości wody np. mętnościomierz. W komorach pomiarowych pkt.8 Kościuszki – most należy uwzględnić wymianę szafy do zamontowania doposażenia.</w:t>
      </w:r>
    </w:p>
    <w:p>
      <w:pPr>
        <w:pStyle w:val="Normal"/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Komputerowy system nadzorowania, monitorowania i sterowania procesami technologicznymi musi wspomagać zarządzanie majątkiem sieciowym Zamawiającego.</w:t>
      </w:r>
    </w:p>
    <w:p>
      <w:pPr>
        <w:pStyle w:val="Normal"/>
        <w:spacing w:lineRule="auto" w:line="276"/>
        <w:ind w:left="1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a zapewnić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ę z aparaturą sterującą i stacjami operatorskimi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twarzanie zmiennych procesowy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wanie na proces (sterowanie i regulacja)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trolę procesu i sygnalizację alarmów (na wizualizacji, wiadomość SMS)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aportowanie danych (raport dobowy, tygodniowy, miesięczny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żliwość wyznaczania wskaźników KPI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izualizację graficzną przebiegu procesu na schematach, wykresach itd.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figurację struktur algorytmicznych i obrazów synoptyczny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ą wymianę danych z innymi systemami poprzez sieci LAN, WAN, itd.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zadaniowy system operacyjny z wywłaszczeniem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w strukturze sieciowej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żliwość ewolucyjnej rozbudowy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żliwość rozszerzenia i modyfikacji aplikacji w trybie on-line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twartość i skalowalność (wykorzystanie standardowego systemu operacyjnego i oprogramowania sieciowego, wykorzystanie standardowego sprzętu, możliwość oprogramowania komunikacyjnego do nietypowych urządzeń lub szeroka dostępność driverów komunikacyjnych, możliwość wymiany danych z bazami danych i innymi systemami za pomocą standardowych mechanizmów np. DDE,OLE,OPC itp.)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SCADA powinna zawierać sygnały i pomiary z obiektów zgodnie z załącznikiem nr 2.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Wymagania dla wizualizacji system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wizualizacyjny musi posiadać możliwość nakładania wykresów na siebie oraz możliwość eksportowania danych z pomiarów do innych programów m. in. Excel, pdf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dok główny wizualizacji (cały obszar zarządzania siecią) :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rFonts w:cs="Calibri" w:ascii="Calibri" w:hAnsi="Calibri"/>
          <w:sz w:val="22"/>
          <w:szCs w:val="22"/>
        </w:rPr>
        <w:t>Monitorowane obiekty i strefy powinny być reprezentowane na podkładach mapowych (np. OpenStreetMap + schemat sieci wod. dostarczony przez Zamawiającego) z użyciem techniki warstw, które mogą być dynamicznie włączane i wyłączane (oznaczenie 14 stref i 20 obiektów, możliwość dodawania nowych stref i obiektów). Podstawowe dane wyświetlane na widoku głównym: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>- strefy – ilość wody pozostająca w strefie (chwilowe, sumaryczne), ciśnienie średnie. Dane aktualizowane 2x w ciągu doby (godz.6:00 i godz. 12:00), możliwość zmiany czasu i częstotliwości aktualizacji danych.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biekty – wielkość przepływu (chwilowe, sumaryczne), ciśnienie - podgląd w czasie rzeczywistym. W obiekcie Zbiornik wyrównawczy dodatkowo: poziom wody w zbiorniku, wskazania z analizatora chloru wolnego. W obiekcie Hydrofornia Ludźmierska dodatkowo: poziom wody w zbiorniku. 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stąpienia alarmu informacja w której strefie lub obiekcie wystąpił alarm z krótkim opisem np. zalanie komory, przekroczenie progu alarmowego poziomu itd.. 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rFonts w:cs="Calibri" w:ascii="Calibri" w:hAnsi="Calibri"/>
          <w:sz w:val="22"/>
          <w:szCs w:val="22"/>
        </w:rPr>
        <w:t>Kliknięcie w poszczególną strefę lub obiekt pozwala na przejście do następnego widoku wizualizacji. Dane wyświetlane na wizualizacji:</w:t>
      </w:r>
    </w:p>
    <w:p>
      <w:pPr>
        <w:pStyle w:val="Normal"/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dok wizualizacji strefy – widok poszczególnej strefy z obiektami. Wykresy z przepływów (różnica pomiędzy zasilaniem, a odpływem) i ciśnienia w strefie: godzinowy z ostatniej doby i średniodobowe z ostatnich 30 dni. Dane tabelaryczne dotyczące przepływów i ciśnień w godz. 1:00-2:00, 2:00-3:00, 3:00-4:00 z ostatnich 7 dni. Po kliknięciu w obiekt możliwość przejścia na wizualizację pracy obiektu.</w:t>
      </w:r>
    </w:p>
    <w:p>
      <w:pPr>
        <w:pStyle w:val="Normal"/>
        <w:spacing w:lineRule="auto" w:line="276"/>
        <w:ind w:left="6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dok wizualizacji obiektu – widok obiektu z informacjami zgodnie z załącznikiem nr 2.1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Wymagania dla modułów telemetrycznych przeznaczonych do zabudowy w komorach pomiarowych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ransmisja pakietowa GSM/GPRS i SMS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mperatura pracy -20o…+55oC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gralny modem GSM 850/900/1800/1900 z systemem autonomicznego logowania się do sieci GPRS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 wejść dwustanowych/licznikowych z możliwością podłączenia zestyków beznapięciowych (np. wyjść impulsowych przepływomierzy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 wejścia analogowe 0-5 VDC z konfigurowanymi progami alarmowymi i histerezą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wyjścia sterujące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luczowane źródło napięcia 0-5 VDC i 15/24  dla zewnętrznych przetworników analogowych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otwarcia obudowy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wnętrzny pomiar temperatury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ligentny rejestrator danych (4/8 MB pamięci Flash, min. okres zapisu 1 s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figurowane harmonogramy i zdarzenia inicjujące pomiary i transmisję danych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gar czasu rzeczywistego RTC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bateryjne (ogniwa alkaliczne lub litowe), wymienne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2 elementowe tablice operacji bitowych (OR, AND, XOR, NOP, END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igentne zarządzanie energią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USB do lokalnej konfiguracji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rfejs komunikacyjny (RS-485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dowa IP-67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azdo antenowe typu SM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azne oprogramowanie konfiguracyjne i komunikacyjne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rogramowanie do zdalnego zarządzania poprzez GPRS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lna aktualizacja oprogramowania firmware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ożliwość jednoczesnego wykorzystania opcji portu szeregowego (RS485) oraz adaptera sygnałów analogowych 4-20mA (HV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większona pamięć rejestratora (ponad 30 tys. rekordów) dostępna jako opcja</w:t>
      </w:r>
    </w:p>
    <w:p>
      <w:pPr>
        <w:pStyle w:val="Normal"/>
        <w:numPr>
          <w:ilvl w:val="2"/>
          <w:numId w:val="1"/>
        </w:numPr>
        <w:tabs>
          <w:tab w:val="clear" w:pos="571"/>
          <w:tab w:val="left" w:pos="35" w:leader="none"/>
          <w:tab w:val="left" w:pos="1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munikacja z modułem poprzez gniazdo microUSB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Wymagania dla sterowników PLC montowanych w Hydroforniach, na Ujęciach wody i Zbiorniku wyrównawczym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modem GSM 2G/3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sja pakietowa 2G/3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chnologia Dual-SIM (tryb pasywny) – dostęp do 2 niezależnych sieci GSM/GPRS zapewnia redundancję infrastruktury transmisyjnej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 wejść binarnych (izolacja galwaniczn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wyjść binarnych (możliwość selektywnej konfiguracji jako wejścia, izolacja galwaniczn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 wejścia analogowe 4 – 20 mA (izolacja galwaniczn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 wejścia analogowe 0 – 10 V (bez izoalcji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Ethernet 10Base-T/100Base-TX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rt szeregowy RS-232/485 dla urządzeń zewnętrznych (izolacja galwaniczn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szeregowy RS-232 z zasilaniem 5 V dla paneli operatorskich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raficzny wyświetlacz OLED (128×64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agnostyczne diody LED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ejście akumulatora zasilania rezerwowego (wbudowany układ kontroli i ładowani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gar czasu rzeczywistego (RTC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owany sterownik PLC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 optoizolowanych wejść binarnych/licznikowych 12/24 VDC (I1 – I16), logika dodatnia i ujemn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 optoizolowanych wyjść binarnych 12/24 VDC (Q1 – Q12), logika dodatnia – selektywnie konfigurowalnych jako wejści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 optoizolowane, różnicowe wejścia analogowe 4 – 20 mA (dokładność 0,2%, 14</w:t>
        <w:noBreakHyphen/>
        <w:t>bitowa rozdzielczość) z konfigurowaną histerezą i filtracją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 wejścia analogowe 0 – 10 V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Ethernet 10Base-T/100Base-TX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zolowany port szeregowy RS-232/485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szeregowy RS-232 z wyjściem zasilania 5 V / 500 m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 USB do lokalnej konfiguracji i programowani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ciski zasilania rezerwowego (akumulator SLA 12V), układ kontroli napięcia i ładowani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azda dla 2 kart SIM (redundancja sieci GSM/GPRS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ewnętrzny czujnik temperatury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zny wyświetlacz OLED i statusowe diody LED</w:t>
      </w:r>
    </w:p>
    <w:p>
      <w:pPr>
        <w:pStyle w:val="Normal"/>
        <w:numPr>
          <w:ilvl w:val="2"/>
          <w:numId w:val="1"/>
        </w:numPr>
        <w:tabs>
          <w:tab w:val="clear" w:pos="571"/>
          <w:tab w:val="left" w:pos="88" w:leader="none"/>
          <w:tab w:val="left" w:pos="148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wnętrzne flagi i rejestry dostępne dla użytkownik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mięć Flash na firmware z możliwością zdalnej aktualizacji</w:t>
      </w:r>
    </w:p>
    <w:p>
      <w:pPr>
        <w:pStyle w:val="Normal"/>
        <w:numPr>
          <w:ilvl w:val="2"/>
          <w:numId w:val="1"/>
        </w:numPr>
        <w:tabs>
          <w:tab w:val="clear" w:pos="571"/>
          <w:tab w:val="left" w:pos="88" w:leader="none"/>
          <w:tab w:val="left" w:pos="148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tor danych i zdarzeń, zapis na karcie microSD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egar czasu rzeczywistego RTC (z możliwością zewnętrznej synchronizacji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ony pobór prądu podczas aktywności modułu do 0.20A</w:t>
      </w:r>
    </w:p>
    <w:p>
      <w:pPr>
        <w:pStyle w:val="Normal"/>
        <w:numPr>
          <w:ilvl w:val="2"/>
          <w:numId w:val="1"/>
        </w:numPr>
        <w:tabs>
          <w:tab w:val="clear" w:pos="571"/>
          <w:tab w:val="left" w:pos="88" w:leader="none"/>
          <w:tab w:val="left" w:pos="153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rt ethernet na frontowej ścian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Wymagania dla sondy radarowej: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bezprzewodowa Bluetooth 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ście 4…20 mA 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pomiarowy 8 m 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ość pomiaru ±5 mm 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ochrony IP66/68</w:t>
      </w:r>
    </w:p>
    <w:p>
      <w:pPr>
        <w:pStyle w:val="Normal"/>
        <w:numPr>
          <w:ilvl w:val="2"/>
          <w:numId w:val="1"/>
        </w:numPr>
        <w:spacing w:lineRule="auto" w:line="276"/>
        <w:ind w:left="14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eratura pracy -40…+60 °C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624" w:hanging="340"/>
        <w:jc w:val="both"/>
        <w:rPr/>
      </w:pPr>
      <w:r>
        <w:rPr>
          <w:rFonts w:cs="Calibri" w:ascii="Calibri" w:hAnsi="Calibri"/>
          <w:sz w:val="22"/>
          <w:szCs w:val="22"/>
        </w:rPr>
        <w:t>Serwer SCADA zlokalizowany w centrum danych posiadającym certyfikaty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rtyfikat ISO 9001:2015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 ISO/IEC 27001:2013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ro Outage Certificate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i pogwarancyjny obejmując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transmisji danych w trybie 24/7/365 przez okres gwarancyjny i pogwarancyjny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chiwizacja danych, przekazywanie Zamawiającemu zarchiwizowanych danych co miesiąc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sługę oprogramowania  SCADA</w:t>
      </w:r>
    </w:p>
    <w:p>
      <w:pPr>
        <w:pStyle w:val="Normal"/>
        <w:numPr>
          <w:ilvl w:val="1"/>
          <w:numId w:val="1"/>
        </w:numPr>
        <w:spacing w:lineRule="auto" w:line="276"/>
        <w:ind w:left="1191" w:hanging="454"/>
        <w:jc w:val="both"/>
        <w:rPr/>
      </w:pPr>
      <w:r>
        <w:rPr>
          <w:rFonts w:cs="Calibri" w:ascii="Calibri" w:hAnsi="Calibri"/>
          <w:sz w:val="22"/>
          <w:szCs w:val="22"/>
        </w:rPr>
        <w:t>Serwis systemu telemetrycznego– utrzymanie urządzeń zainstalowanych w obiektach w sprawności, w szczególności: czujników ciśnienia, zalania i otwarcia włazu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izualizacji poprzez przeglądarkę stron internetowych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owanie dokumentacji systemu telesterowania i telemetrii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 licencjami dostępu jednoczesnego. 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em w:val="none"/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571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1:00Z</dcterms:created>
  <dc:creator>Piotr Styrczula</dc:creator>
  <dc:description/>
  <cp:keywords/>
  <dc:language>en-US</dc:language>
  <cp:lastModifiedBy>Piotr Styrczula</cp:lastModifiedBy>
  <cp:lastPrinted>2021-05-07T11:34:00Z</cp:lastPrinted>
  <dcterms:modified xsi:type="dcterms:W3CDTF">2021-05-07T09:36:00Z</dcterms:modified>
  <cp:revision>3</cp:revision>
  <dc:subject/>
  <dc:title/>
</cp:coreProperties>
</file>