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Karta gwarancyjna nr 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określająca uprawnienia Zamawiającego (w tym Użytkownik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z tytułu gwarancji jakośc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Przedmiot karty gwarancyjnej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0" w:name="_Hlk62731672"/>
      <w:bookmarkEnd w:id="0"/>
      <w:r>
        <w:rPr>
          <w:rFonts w:cs="TimesNewRomanPS-ItalicMT;Times New Roman" w:ascii="TimesNewRomanPS-ItalicMT;Times New Roman" w:hAnsi="TimesNewRomanPS-ItalicMT;Times New Roman"/>
          <w:i/>
          <w:iCs/>
        </w:rPr>
        <w:t>………………………………………………………………………………………………………………………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bookmarkStart w:id="1" w:name="_Hlk62731672"/>
      <w:bookmarkEnd w:id="1"/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Nazwa obiektu: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I. Lokalizacja – miejscowość: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……………. 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Charakterystyka obiektu - elementy przedmiotu gwarancji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Calibri" w:ascii="Calibri" w:hAnsi="Calibri"/>
          <w:iCs/>
          <w:sz w:val="22"/>
          <w:szCs w:val="22"/>
        </w:rPr>
        <w:t>Gwarancja obejmuje roboty budowlano-montażowe zrealizowanego zadania inwestycyjnego pn</w:t>
      </w:r>
      <w:r>
        <w:rPr>
          <w:rFonts w:cs="Calibri" w:ascii="Calibri" w:hAnsi="Calibri"/>
          <w:i/>
          <w:iCs/>
          <w:sz w:val="22"/>
          <w:szCs w:val="22"/>
        </w:rPr>
        <w:t>.:</w:t>
      </w:r>
      <w:r>
        <w:rPr>
          <w:rFonts w:cs="TimesNewRomanPS-BoldMT;Times New Roman" w:ascii="TimesNewRomanPS-BoldMT;Times New Roman" w:hAnsi="TimesNewRomanPS-BoldMT;Times New Roman"/>
          <w:bCs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cs="TimesNewRomanPSMT;MS Gothic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. Data odbioru końcowego obiektu (robót): </w:t>
      </w:r>
      <w:r>
        <w:rPr>
          <w:rFonts w:cs="TimesNewRomanPSMT;MS Gothic" w:ascii="TimesNewRomanPSMT;MS Gothic" w:hAnsi="TimesNewRomanPSMT;MS Gothic"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I. Oświadczenie Wykonawc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obiekt objęty niniejszą kartą gwarancyjną został wykonany zgodnie z umową nr …………………  </w:t>
        <w:br/>
        <w:t>z dnia…………………...r, zasadami wiedzy technicznej  i przepisami techniczno-budowlanym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) stworzył konieczne podstawy formalno – prawne oraz warunki organizacyjne i techniczne, niezbędne do należytego wypełnienia warunków gwarancji w całym jej okresi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II. Obowiązki Wykonawcy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do nieodpłatnego usunięcia wad zgłoszonych przez Zamawiającego lub upoważnionego przedstawiciela Użytkownika w okresie trwania gwarancji w następujących terminach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warii, wad zagrażających awarią oraz wad uciążliwych - w trybie natychmiastowym po ich zgłoszeniu, a jeżeli usunięcie awarii lub wady z obiektywnych względów technicznych nie jest możliwe w tym trybie, to niezwłocznie po ustąpieniu przeszkody, nie dłużej jednak niż w terminie </w:t>
        <w:br/>
        <w:t>3 dni od przyjęcia zgłosze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w pozostałych przypadkach - w terminie 14 dni od daty zgłoszenia, jeżeli strony nie uzgodniły innego terminu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 porze uzgodnionej z upoważnionym przedstawicielem Użytkownik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do nieodpłatnego usunięcia wszystkich wad w przypadku, gdy wada elementu obiektu </w:t>
        <w:br/>
        <w:t>o dłuższym okresie gwarancji spowodowała uszkodzenie elementu obiektu dla którego okres gwarancji już upłynął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do ścisłego współdziałania z upoważnionym przedstawicielem Użytkownika w przypadku usuwania wad w czynnym obiekcie lub jego części w celu zminimalizowania ograniczeń </w:t>
        <w:br/>
        <w:t>i uciążliwości związanych z wykonywanymi pracami, a w szczególnośc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zgadniania i ścisłego przestrzegania terminów, zakresów i sposobów przygotowan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wadzenia prac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) do pisemnego stwierdzenia usunięcia wad w postaci przygotowanego protokołu, przedkładając go Zamawiającemu do 7 dni od daty dokonanej napraw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III. Odpowiedzialność Wykonawc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jest odpowiedzialny za wszelkie szkody i straty które spowodował usuwaniem wad lub wykonywaniem zobowiązań zawartych w Umowi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X. Obowiązki Zamawiająceg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Zamawiający (w tym Użytkownik) zobowiązuje się do przechowywania powykonawczej dokumentacji technicznej i protokołu odbioru w celu kwalifikacji zgłoszonych wad, przyczyn powstania i sposobu ich usunięc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Powiadomienia Wykonawcy pisemnie lub telefonicznie o zauważonych wadach lub nieprawidłowościach w terminie do 7 dni od chwili ich dostrzeż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X. Inne warunki gwarancj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Nie podlegają gwarancji wady powstałe na skutek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ziałania siły wyższej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szkód wynikłych z winy Zamawiającego (w tym Użytkownika), a szczególnie użytkowania przedmiotu gwarancji w sposób niezgodny z instrukcją lub zasadami eksploatacji i użytkowa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kres gwarancji biegnie od nowa w przypadku wymiany elementu na nowy, wolny od wad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kże w przypadku dokonania istotnych napraw elemen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Gwarancja wygasa automatyczne na te elementy, które Użytkownik poddał remontow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wymianie z przyczyn, za które nie ponosi odpowiedzialności Wykonawca w rama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ej gwaran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Czas trwania gwarancji za wady jakościowe, licząc od daty odbioru końcowego obiektu, (robót) wynika z okresu niezbędnego do ujawnienia się lub wykrycia wady, nie określa natomiast trwałości obiektu (robót) i jego elementów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XI. Okres gwarancj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Okres gwarancji jakości na wykonane roboty i wbudowane materiały wynosi</w:t>
      </w:r>
      <w:bookmarkStart w:id="2" w:name="_Hlk62823904"/>
      <w:r>
        <w:rPr>
          <w:rFonts w:cs="Calibri" w:ascii="Calibri" w:hAnsi="Calibri"/>
          <w:color w:val="000000"/>
          <w:sz w:val="22"/>
          <w:szCs w:val="22"/>
        </w:rPr>
        <w:t xml:space="preserve"> 7 lat od daty bezusterkowego odbioru końcowego </w:t>
      </w:r>
      <w:bookmarkEnd w:id="2"/>
      <w:r>
        <w:rPr>
          <w:rFonts w:cs="Calibri" w:ascii="Calibri" w:hAnsi="Calibri"/>
          <w:color w:val="000000"/>
          <w:sz w:val="22"/>
          <w:szCs w:val="22"/>
        </w:rPr>
        <w:t>lub daty usunięcia usterek i wad określonych w protokole odbioru końcowego, z zastrzeżeniem pkt. 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kres gwarancji jakości na zamontowane urządzenia jest równy okresowi podanemu przez producenta, licząc od daty odbioru końcowego obiektu (robót) o której mowa w pkt. 1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XII. Okres rękojm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rękojmi wynosi 7 lat od daty bezusterkowego odbioru końcowego</w:t>
      </w:r>
    </w:p>
    <w:p>
      <w:pPr>
        <w:pStyle w:val="Normal"/>
        <w:autoSpaceDE w:val="false"/>
        <w:jc w:val="both"/>
        <w:rPr>
          <w:rFonts w:ascii="TimesNewRomanPSMT;MS Gothic" w:hAnsi="TimesNewRomanPSMT;MS Gothic" w:cs="TimesNewRomanPSMT;MS Gothic"/>
          <w:color w:val="FF0000"/>
          <w:sz w:val="22"/>
          <w:szCs w:val="22"/>
        </w:rPr>
      </w:pPr>
      <w:r>
        <w:rPr>
          <w:rFonts w:cs="TimesNewRomanPSMT;MS Gothic" w:ascii="TimesNewRomanPSMT;MS Gothic" w:hAnsi="TimesNewRomanPSMT;MS Gothic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arunków gwarancji – w dniu podpisania umowy:</w:t>
      </w:r>
    </w:p>
    <w:p>
      <w:pPr>
        <w:pStyle w:val="Normal"/>
        <w:autoSpaceDE w:val="false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NewRomanPSMT;MS Gothic" w:ascii="TimesNewRomanPSMT;MS Gothic" w:hAnsi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NewRomanPSMT;MS Gothic" w:ascii="TimesNewRomanPSMT;MS Gothic" w:hAnsi="TimesNewRomanPSMT;MS Gothic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autoSpaceDE w:val="false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NewRomanPSMT;MS Gothic" w:ascii="TimesNewRomanPSMT;MS Gothic" w:hAnsi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NewRomanPSMT;MS Gothic" w:ascii="TimesNewRomanPSMT;MS Gothic" w:hAnsi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NewRomanPSMT;MS Gothic" w:ascii="TimesNewRomanPSMT;MS Gothic" w:hAnsi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NewRomanPSMT;MS Gothic" w:ascii="TimesNewRomanPSMT;MS Gothic" w:hAnsi="TimesNewRomanPSMT;MS Gothic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Wykonawcy - Gwaranta 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dzielam gwarancji w dniu: …………..…………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ykonawca: </w:t>
        <w:tab/>
        <w:tab/>
        <w:tab/>
        <w:tab/>
        <w:tab/>
        <w:t xml:space="preserve">                              Zamawiający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eastAsia="TimesNewRomanPSMT;MS Gothic" w:cs="TimesNewRomanPSMT;MS Gothic" w:ascii="TimesNewRomanPSMT;MS Gothic" w:hAnsi="TimesNewRomanPSMT;MS Gothic"/>
          <w:sz w:val="20"/>
          <w:szCs w:val="20"/>
        </w:rPr>
        <w:t xml:space="preserve">                                                                            </w:t>
      </w:r>
      <w:r>
        <w:rPr>
          <w:rFonts w:cs="TimesNewRomanPSMT;MS Gothic" w:ascii="TimesNewRomanPSMT;MS Gothic" w:hAnsi="TimesNewRomanPSMT;MS Gothic"/>
          <w:sz w:val="20"/>
          <w:szCs w:val="20"/>
        </w:rPr>
        <w:t>........................................             ........................................</w:t>
      </w:r>
    </w:p>
    <w:p>
      <w:pPr>
        <w:pStyle w:val="Normal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NewRomanPSMT;MS Gothic" w:ascii="TimesNewRomanPSMT;MS Gothic" w:hAnsi="TimesNewRomanPSMT;MS Gothic"/>
          <w:sz w:val="20"/>
          <w:szCs w:val="20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3:00Z</dcterms:created>
  <dc:creator>mzwik</dc:creator>
  <dc:description/>
  <cp:keywords/>
  <dc:language>en-US</dc:language>
  <cp:lastModifiedBy>Barbara Apostol</cp:lastModifiedBy>
  <cp:lastPrinted>2021-03-31T11:44:00Z</cp:lastPrinted>
  <dcterms:modified xsi:type="dcterms:W3CDTF">2021-06-01T09:35:00Z</dcterms:modified>
  <cp:revision>5</cp:revision>
  <dc:subject/>
  <dc:title>Karta gwarancyjna nr     MZWIK/JRP/2/2010</dc:title>
</cp:coreProperties>
</file>