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226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ącznik nr 2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Szczegółowa specyfikacja granulatu odsiarczającego: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Granulowany środek oczyszczający, wytworzony i stosowany przede wszystkim do odsiarczania strumieni gazowych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Zoptymalizowany układ wielkości i proporcji poszczególnych granulatów w powiązaniu z wysoką porowatością materiału, ma zapewnić bardzo wysoką jednostkową efektywność (chłonność) usuwania siarkowodoru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 xml:space="preserve">Opis produktu: </w:t>
        <w:tab/>
        <w:tab/>
        <w:tab/>
        <w:t xml:space="preserve">uformowany środek oczyszczający, granulat o średnicy </w:t>
        <w:tab/>
        <w:tab/>
        <w:tab/>
        <w:tab/>
        <w:tab/>
        <w:tab/>
        <w:t xml:space="preserve">2 - 10 mm oraz długości pomiędzy 2 a max 15 mm 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Skład chemiczny: </w:t>
        <w:tab/>
        <w:tab/>
        <w:tab/>
        <w:t>wodorotlenek żelazowy, &gt; 40%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ab/>
        <w:tab/>
        <w:tab/>
        <w:tab/>
        <w:tab/>
        <w:t>(czynnik aktywny)</w:t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ab/>
        <w:tab/>
        <w:tab/>
        <w:tab/>
        <w:tab/>
        <w:t xml:space="preserve">środki zasadowe, środki wiążące.  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zór chemiczny:</w:t>
        <w:tab/>
        <w:tab/>
        <w:tab/>
        <w:t>FeO(OH)  (czynnik aktywny)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 xml:space="preserve">Sucha masa: </w:t>
        <w:tab/>
        <w:tab/>
        <w:tab/>
        <w:tab/>
        <w:t xml:space="preserve">min. 80% 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 xml:space="preserve">Gęstość nasypowa: </w:t>
        <w:tab/>
        <w:tab/>
        <w:tab/>
        <w:t xml:space="preserve">570 +/- 80 kg/m³ (zasyp luźny)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lang w:val="pl-PL"/>
        </w:rPr>
        <w:t xml:space="preserve">610 +/- 100 kg/m³ (zasyp zwarty) 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Rozkład wielkości granulatu (typowo)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 xml:space="preserve">Średnica granulatu </w:t>
        <w:tab/>
        <w:t xml:space="preserve">udział 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&lt; 2.0 mm</w:t>
        <w:tab/>
        <w:tab/>
        <w:t>&lt; 10%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2.0 – 4.0 mm</w:t>
        <w:tab/>
        <w:tab/>
        <w:t>&gt; 10%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4.0 – 10.0 mm</w:t>
        <w:tab/>
        <w:tab/>
        <w:t>&gt; 35%</w:t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 xml:space="preserve">&gt; 10.0 mm </w:t>
        <w:tab/>
        <w:tab/>
        <w:t xml:space="preserve">&lt; 20% 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68"/>
        </w:tabs>
        <w:ind w:left="2268" w:hanging="226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2268" w:hanging="226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268"/>
        </w:tabs>
        <w:ind w:left="2268" w:hanging="226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Wcicienormalne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  <w:szCs w:val="20"/>
      <w:lang w:val="pl-PL"/>
    </w:rPr>
  </w:style>
  <w:style w:type="paragraph" w:styleId="Heading2">
    <w:name w:val="Heading 2"/>
    <w:basedOn w:val="Normal"/>
    <w:next w:val="Wcicienormalne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Wcicienormalne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Arial,Bold;Arial" w:hAnsi="Arial,Bold;Arial" w:cs="Arial,Bold;Arial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" w:hAnsi="Arial" w:cs="Arial"/>
      <w:b/>
      <w:bCs/>
      <w:sz w:val="20"/>
      <w:szCs w:val="20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0:00Z</dcterms:created>
  <dc:creator>Michał Zuchara</dc:creator>
  <dc:description/>
  <cp:keywords/>
  <dc:language>en-US</dc:language>
  <cp:lastModifiedBy>Barbara Apostol</cp:lastModifiedBy>
  <cp:lastPrinted>2006-11-30T14:24:00Z</cp:lastPrinted>
  <dcterms:modified xsi:type="dcterms:W3CDTF">2021-04-20T07:49:00Z</dcterms:modified>
  <cp:revision>5</cp:revision>
  <dc:subject/>
  <dc:title>MATERIAL SAFETY DATA SHEET</dc:title>
</cp:coreProperties>
</file>