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sprawy: ZS.262.10.2022/II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 usług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 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Nr tel. 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t>Nr faxu ………………………………...E-mail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Tahoma"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wizualizacji i systemu zdalnego sterowania ujęciem wód podziemnych „Podhale” na terenie byłego NZPS – II postępowanie”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półka z ograniczoną odpowiedzialnością  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lat wykonałem ( wykonaliśmy) następujące usługi 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 wykonanych usłu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 - 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isać okres trzech  lat, a jeżeli okres działalności jest krótszy , wykonawca wskazuje  ten okr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WAGA! 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ind w:left="505" w:hanging="0"/>
        <w:rPr/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usługi wskazane </w:t>
      </w:r>
      <w:r>
        <w:rPr>
          <w:rFonts w:cs="Calibri" w:ascii="Calibri" w:hAnsi="Calibri"/>
          <w:sz w:val="20"/>
          <w:szCs w:val="20"/>
        </w:rPr>
        <w:t xml:space="preserve">powyżej </w:t>
      </w:r>
    </w:p>
    <w:p>
      <w:pPr>
        <w:pStyle w:val="Akapitzlist"/>
        <w:autoSpaceDE w:val="false"/>
        <w:ind w:left="5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tabeli zostały wykonane należycie . Brak dowodów lub dowody niepotwierdzające  należyte wykonanie wskazanych w tabeli usług powoduje nie zaliczenie ich do doświadczenia Wykonawcy przez Zamawiającego. Jeżeli Wykonawca polega na kwalifikacjach zawodowych  i doświadczeniu innych podmiotów, zobowiązany jest w takiej sytuacji udowodnić Zamawiającemu, iż będzie dysponował taką wiedzą i doświadczeniem, w szczególności przedstawiając w tym celu pisemne zobowiązanie tych podmiotów do oddania mu do dyspozycji niezbędnego  doświadczenia na okres korzystania z niego  przy wykonaniu niniejszego zamówienia. Wykonawcy mogą polegać na zdolnościach innych podmiotów w zakresie doświadczenia , jeśli podmioty te zrealizują  usługi do realizacji których te zdolności są wymagan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.................................................</w:t>
        <w:tab/>
        <w:tab/>
        <w:tab/>
        <w:tab/>
        <w:t xml:space="preserve">                                 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Nazwa Wykonawcy (lub pieczątka)                                                                 Imienna pieczątka  i  Podpis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,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6:00Z</dcterms:created>
  <dc:creator>user</dc:creator>
  <dc:description/>
  <cp:keywords/>
  <dc:language>en-US</dc:language>
  <cp:lastModifiedBy>Barbara Apostol</cp:lastModifiedBy>
  <dcterms:modified xsi:type="dcterms:W3CDTF">2022-11-24T07:31:00Z</dcterms:modified>
  <cp:revision>21</cp:revision>
  <dc:subject/>
  <dc:title/>
</cp:coreProperties>
</file>