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1.1.2024</w:t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Heading2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…………………              e-mail: 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 ………………………………………………………                   REGON ……………………………………………………………..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Długa 2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4-400 Nowy Targ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pomiarów elektrycznych (pomiar rezystancji izolacji, skuteczność ochrony przeciwporażeniowej z zabezpieczeniami, pomiar instalacji odgromowej), pomiar napięć dotykowych i napięć rażenia dla urządzeń zasilanych przez przekształtniki energoelektryczne – oraz wskazanie usterek pokontrolnych w obiektach Miejskiego Zakładu Wodociągów i Kanalizacji w Nowym Targu sp. z o.o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fertową</w:t>
      </w:r>
      <w:r>
        <w:rPr>
          <w:rFonts w:cs="Calibri" w:ascii="Calibri" w:hAnsi="Calibri"/>
          <w:b/>
          <w:bCs/>
          <w:sz w:val="22"/>
          <w:szCs w:val="22"/>
        </w:rPr>
        <w:t xml:space="preserve"> ryczałtową</w:t>
      </w:r>
      <w:r>
        <w:rPr>
          <w:rFonts w:cs="Calibri" w:ascii="Calibri" w:hAnsi="Calibri"/>
          <w:sz w:val="22"/>
          <w:szCs w:val="22"/>
        </w:rPr>
        <w:t xml:space="preserve"> wynoszącą:</w:t>
      </w:r>
    </w:p>
    <w:p>
      <w:pPr>
        <w:pStyle w:val="Akapitzlis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ykonania dodatkowych pomiarów, deklarujemy ich wykonanie za następujące ceny jednostkowe:</w:t>
      </w:r>
    </w:p>
    <w:p>
      <w:pPr>
        <w:pStyle w:val="BodyText21"/>
        <w:autoSpaceDE w:val="true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26"/>
        <w:gridCol w:w="3119"/>
        <w:gridCol w:w="1276"/>
        <w:gridCol w:w="1275"/>
      </w:tblGrid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Cena jedn. net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ena jedn. brut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zł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5-01-00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prawdzanie samoczynnego wyłączania zasilania - wyłącznik przeciwporażeniowy różnicowoprądowy p/a próba pierwsz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5-02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prawdzanie samoczynnego wyłączania zasilania - wyłącznik przeciwporażeniowy różnicowoprądowy p/a próba następna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4-05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adania skuteczności zerowania pomiar pierwsz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4-06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adania skuteczności zerowania pomiar następ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3-01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Pomiar rezystancji izolacji obwód 1-fazowy pomiar pierwsz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3-02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omiar rezystancji izolacji obwód 1-fazowy pomiar następ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3-03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omiar rezystancji izolacji obwód 3-fazowy pomiar pierwsz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3-04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omiar rezystancji izolacji obwód 3-fazowy pomiar następ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4-03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adania instalacji odgromowej pomiar pierwsz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4-04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adania instalacji odgromowej pomiar następ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miarowo-kontrolne będą wykonywać osoby posiadające aktualne zaświadczenia kwalifikacyjne SEP w zakresie eksploatacji E i dozoru D.</w:t>
      </w:r>
    </w:p>
    <w:p>
      <w:pPr>
        <w:pStyle w:val="Akapitzli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NewRoman" w:cs="TimesNewRoman" w:ascii="Calibri" w:hAnsi="Calibri"/>
          <w:sz w:val="22"/>
          <w:szCs w:val="22"/>
        </w:rPr>
        <w:t>W przypadku wyboru mojej oferty zobowiązujemy się do d</w:t>
      </w:r>
      <w:r>
        <w:rPr>
          <w:rFonts w:cs="Calibri" w:ascii="Calibri" w:hAnsi="Calibri"/>
          <w:sz w:val="22"/>
          <w:szCs w:val="22"/>
        </w:rPr>
        <w:t>ostarczenia kserokopii uprawnień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ena ofertowa zawiera wszystkie elementy, także te nie wymienione w zaproszeniu do złożenia oferty, a niezbędne do zrealizowania przedmiotu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przypadku wyboru naszej oferty, jako najkorzystniejszej, zobowiązujemy się do podpisania umowy w miejscu i terminie wskazanym przez Zamawiającego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doświadczenie zawodowe niezbędne do realizacji przedmiotu zamówienia.</w:t>
      </w:r>
    </w:p>
    <w:p>
      <w:pPr>
        <w:pStyle w:val="Akapitzlist"/>
        <w:widowControl w:val="false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y referencje firm: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realizacji przedmiotu zamówienia w terminie ……………………………………..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dpis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ie potwierdzimy fakt otrzymania drogą elektroniczną wszelkich oświadczeń, zawiadomień oraz informacji otrzymanych od Zamawiającego, jeżeli Zamawiający zażąda w przesłanym dokumencie takiego potwierd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3:00Z</dcterms:created>
  <dc:creator>user</dc:creator>
  <dc:description/>
  <cp:keywords/>
  <dc:language>en-US</dc:language>
  <cp:lastModifiedBy>Magda Mieczynska</cp:lastModifiedBy>
  <dcterms:modified xsi:type="dcterms:W3CDTF">2024-01-30T13:40:00Z</dcterms:modified>
  <cp:revision>7</cp:revision>
  <dc:subject/>
  <dc:title/>
</cp:coreProperties>
</file>