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12.2024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unięcie awarii magistrali wodociągowej DN 300 oraz wymianę/montaż zasuw zlokalizowanych przy Al. Tysiąclecia w Nowym Targu zgodnie z wymaganiami podanymi w zaproszeniu do złożenia oferty oraz opisie przedmiotu zamówienia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zamówienia do: …………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w okresie gwarancyjnym przystąpimy do naprawy, usuwania usterek i innych działań serwisowych w czasie nie dłuższym niż 24 godziny od zgłoszenia faktu przez Zamawiającego drogą elektroniczną (e-mail).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1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łniamy wszystkie wymagania dot. przedmiotu zamówienia oraz dot. Wykonawcy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W przypadku wyboru naszej oferty do realizacji, zobowiązujemy się do zawarcia umowy na realizację przedmiotu zamówienia. 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0:00Z</dcterms:created>
  <dc:creator>user</dc:creator>
  <dc:description/>
  <cp:keywords/>
  <dc:language>en-US</dc:language>
  <cp:lastModifiedBy>Magda Mieczynska</cp:lastModifiedBy>
  <dcterms:modified xsi:type="dcterms:W3CDTF">2024-03-11T07:47:00Z</dcterms:modified>
  <cp:revision>7</cp:revision>
  <dc:subject/>
  <dc:title/>
</cp:coreProperties>
</file>