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S.262.1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łącznik nr 2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w:t>OFERTA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Miejski Zakład Wodociągów i Kanalizacji w Nowym Targ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z ograniczoną odpowiedzialności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US"/>
        </w:rPr>
        <w:t xml:space="preserve">Nr tel. ……………………………………………………………. </w:t>
      </w:r>
      <w:r>
        <w:rPr>
          <w:rFonts w:cs="Calibri" w:ascii="Calibri" w:hAnsi="Calibri"/>
          <w:lang w:val="de-DE"/>
        </w:rPr>
        <w:t>e-mail: 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IP: ………………….……………………..……………………. REGON: ………………..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kro </w:t>
        <w:tab/>
        <w:tab/>
        <w:t xml:space="preserve">□ małym </w:t>
        <w:tab/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n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22"/>
        </w:rPr>
        <w:t xml:space="preserve">Dostawę, montaż oraz uruchomienie zestawu hydroforowego na hydroforni NZPS ul. Ludźmierska 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w Nowym Targu, </w:t>
      </w:r>
      <w:r>
        <w:rPr>
          <w:rFonts w:cs="Calibri" w:ascii="Calibri" w:hAnsi="Calibri"/>
          <w:sz w:val="22"/>
          <w:szCs w:val="22"/>
        </w:rPr>
        <w:t xml:space="preserve">opublikowanym w Biuletynie Zamówień Publicznych z dnia 09.04.2024 roku, poz. 2024/BZP 00276905/01, </w:t>
      </w:r>
      <w:r>
        <w:rPr>
          <w:rFonts w:cs="Calibri" w:ascii="Calibri" w:hAnsi="Calibri"/>
          <w:bCs/>
          <w:sz w:val="22"/>
          <w:szCs w:val="22"/>
        </w:rPr>
        <w:t xml:space="preserve">na 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awę, montaż oraz uruchomienie zestawu hydroforowego na hydroforni NZPS ul. Ludźmierska 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w Nowym Targu </w:t>
      </w:r>
      <w:r>
        <w:rPr>
          <w:rFonts w:cs="Calibri" w:ascii="Calibri" w:hAnsi="Calibri"/>
          <w:sz w:val="22"/>
          <w:szCs w:val="22"/>
        </w:rPr>
        <w:t>za cenę ofertową ryczałtową wynoszącą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 zł brutto,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 zł brutto</w:t>
      </w:r>
      <w:r>
        <w:rPr>
          <w:rFonts w:cs="Calibri" w:ascii="Calibri" w:hAnsi="Calibri"/>
          <w:sz w:val="22"/>
          <w:szCs w:val="22"/>
        </w:rPr>
        <w:t>; w tym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 zł netto + VAT w wysokości ..... % równy ........…… zł.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estaw składa się z 5 pionowych pomp wielostopniowych typu 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firmy ………………………………………….. i wyposażony jest w zbiornik buforowy typ…………………………………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firmy ……………………………………………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eklarujemy wykonanie przedmiotu zamówienia w terminie: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klarujemy wykonanie montażu i uruchomienia zestawu hydroforowego do ……………godzin </w:t>
      </w:r>
      <w:r>
        <w:rPr>
          <w:rFonts w:eastAsia="MS Mincho;ＭＳ 明朝" w:cs="Calibri" w:ascii="Calibri" w:hAnsi="Calibri"/>
          <w:sz w:val="22"/>
          <w:szCs w:val="22"/>
        </w:rPr>
        <w:t>od wykonania przez Zamawiającego demontażu starego zestawu hydroforowego i przerwania produkcji wody</w:t>
      </w:r>
    </w:p>
    <w:p>
      <w:pPr>
        <w:pStyle w:val="Normal"/>
        <w:widowControl w:val="false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udzielenie gwarancji i rękojmi na okres:</w:t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tj.: przedłużenie wymaganego 24 miesięcznego </w:t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alnego okresu rękojmi i gwarancji o ………… miesięcy.</w:t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śli w trakcie trwania rękojmi i gwarancji dojdzie do ujawnienia się wad przedmiotu umowy lub usterek, zobowiązujemy się przystąpić do ich nieodpłatnego usunięcia w nieprzekraczalnym terminie do ……….. godzin od zgłoszenia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ryzowany serwis pomp znajduje się:</w:t>
      </w:r>
    </w:p>
    <w:p>
      <w:pPr>
        <w:pStyle w:val="Akapitzlist"/>
        <w:widowControl w:val="false"/>
        <w:autoSpaceDE w:val="false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ryzowany serwis urządzeń sterowniczych znajduje się:</w:t>
      </w:r>
    </w:p>
    <w:p>
      <w:pPr>
        <w:pStyle w:val="Akapitzlist"/>
        <w:widowControl w:val="false"/>
        <w:autoSpaceDE w:val="false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Akapitzlist"/>
        <w:widowControl w:val="false"/>
        <w:autoSpaceDE w:val="false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klarujemy przeprowadzenie bezpłatnych przeglądów okresowych co 12 miesięcy od dnia uruchomienia przez serwis autoryzowany zarówno pomp jak i urządzeń sterowniczych zamontowanych w szafie sterowniczej.</w:t>
      </w:r>
    </w:p>
    <w:p>
      <w:pPr>
        <w:pStyle w:val="Zwykytekst1"/>
        <w:spacing w:lineRule="auto" w:line="276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na warunkach określonych w S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 września 2019 roku w odniesieniu do informacji zawartych w ofercie, iż nie mogą być one udostępniane.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drogą elektroniczną, wszelkich oświadczeń, zawiadomień oraz informacji otrzymanych od Zamawiającego, jeżeli Zamawiający zażąda w przesłanym dokumencie takiego potwierdz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  <w:r>
        <w:rPr>
          <w:rFonts w:cs="Calibri" w:ascii="Calibri" w:hAnsi="Calibri"/>
          <w:sz w:val="28"/>
          <w:szCs w:val="28"/>
          <w:vertAlign w:val="superscript"/>
        </w:rPr>
        <w:t xml:space="preserve"> *</w:t>
      </w:r>
    </w:p>
    <w:p>
      <w:pPr>
        <w:pStyle w:val="NormalnyWeb"/>
        <w:numPr>
          <w:ilvl w:val="0"/>
          <w:numId w:val="6"/>
        </w:numPr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oświadczenie potwierdzające spełnianie przez wykonawców warunków udziału w postępowaniu i dotyczące przesłanek wykluczenia z postępowania (Zał. nr 3 do SWZ)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pełnomocnictwo upoważniające do złożenia oferty, o ile ofertę składa pełnomocnik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p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Akapitzlist"/>
        <w:numPr>
          <w:ilvl w:val="0"/>
          <w:numId w:val="6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ystyka zestawu hydroforowego z wykresami funkcji wydajności i podnoszenia, wartości NPSH, wartości mocy na wale silnika oraz sprawności,</w:t>
      </w:r>
    </w:p>
    <w:p>
      <w:pPr>
        <w:pStyle w:val="Standard"/>
        <w:numPr>
          <w:ilvl w:val="0"/>
          <w:numId w:val="6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ertyfikat ze stanowiska testowego potwierdzającego faktyczne parametry każdej z pomp (Q, H, P1, P2)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atest PZH na zestaw hydroforowy, </w:t>
      </w:r>
    </w:p>
    <w:p>
      <w:pPr>
        <w:pStyle w:val="Akapitzlist"/>
        <w:numPr>
          <w:ilvl w:val="0"/>
          <w:numId w:val="6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atest PZH na rurociąg ssawny i tłoczny</w:t>
      </w:r>
    </w:p>
    <w:p>
      <w:pPr>
        <w:pStyle w:val="Standard"/>
        <w:numPr>
          <w:ilvl w:val="0"/>
          <w:numId w:val="6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wniesienia wadium </w:t>
      </w:r>
    </w:p>
    <w:p>
      <w:pPr>
        <w:pStyle w:val="Standard"/>
        <w:numPr>
          <w:ilvl w:val="0"/>
          <w:numId w:val="6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numPr>
          <w:ilvl w:val="0"/>
          <w:numId w:val="6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…….……………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52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>***</w:t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  <w:vertAlign w:val="superscript"/>
        </w:rPr>
        <w:t>***</w:t>
      </w:r>
      <w:r>
        <w:rPr>
          <w:rFonts w:cs="Calibri" w:ascii="Calibri" w:hAnsi="Calibri"/>
          <w:i/>
          <w:sz w:val="22"/>
          <w:szCs w:val="22"/>
        </w:rPr>
        <w:t>podpis elektroniczny kwalifikowany lub podpis zaufany lub podpis osobisty osoby (osób) upoważnionej do składania oświadczeń woli w imieniu Wykonawcy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 przypadku zastrzeżenia w ofercie informacji w trybie art. 18 ust 3 ustawy Pzp Wykonawca zobowiązany jest wymienić informacje zastrzeżone stanowiące tajemnice    przedsiębiorstwa oraz zabezpieczyć je zgodnie z postanowieniami SWZ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 lub napisać nie dotyczy, dopisać inne składane dokumenty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4:00Z</dcterms:created>
  <dc:creator>user</dc:creator>
  <dc:description/>
  <cp:keywords/>
  <dc:language>en-US</dc:language>
  <cp:lastModifiedBy>Magda Mieczynska</cp:lastModifiedBy>
  <dcterms:modified xsi:type="dcterms:W3CDTF">2024-04-09T09:56:00Z</dcterms:modified>
  <cp:revision>16</cp:revision>
  <dc:subject/>
  <dc:title/>
</cp:coreProperties>
</file>