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4</w:t>
      </w:r>
    </w:p>
    <w:p>
      <w:pPr>
        <w:pStyle w:val="Bezodstpw"/>
        <w:jc w:val="center"/>
        <w:rPr/>
      </w:pPr>
      <w:r>
        <w:rPr/>
        <w:t>Projektowane postanowienia umowy</w:t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  <w:t>nr ZS.021.262.1.2024</w:t>
      </w:r>
    </w:p>
    <w:p>
      <w:pPr>
        <w:pStyle w:val="Default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dniu ……………….. w Nowym Targu pomiędzy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position w:val="6"/>
        </w:rPr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 xml:space="preserve">Nowym Targu </w:t>
      </w:r>
      <w:r>
        <w:rPr>
          <w:position w:val="6"/>
        </w:rPr>
        <w:t xml:space="preserve">ul. Długa 21, </w:t>
      </w:r>
      <w:r>
        <w:rPr>
          <w:bCs/>
          <w:position w:val="6"/>
        </w:rPr>
        <w:t xml:space="preserve">wpisaną pod nr 0000658476 przez Sąd Rejonowy dla Krakowa – Śródmieścia w Krakowie, XII Wydział Gospodarczy Krajowego Rejestru Sądowego, posiadającą NIP: 735-286-95-68 oraz REGON:366273119, Kapitał zakładowy: 76 800 000,00 zł,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  <w:r>
        <w:rPr>
          <w:position w:val="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waną dalej „WYKONAWCĄ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wanymi łącznie „STRONAMI”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ramach postępowania w trybie podstawowym bez negocjacji (art.275 ust. 1 PZP) o wartości nieprzekraczającej progów unijnych określonych w Art. 3 ustawy Prawo zamówień publicznych z dnia 11.09.2019 roku, została zawarta umowa o następującej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Zamawiający zleca, a Wykonawca przyjmuje do wykonania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Cs/>
        </w:rPr>
        <w:t>Dostawę, montaż oraz uruchomienie zestawu hydroforowego na hydroforni NZPS   ul. Ludźmierska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MS Mincho;ＭＳ 明朝"/>
          <w:bCs/>
        </w:rPr>
        <w:t xml:space="preserve">w Nowym Targ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eastAsia="Times New Roman"/>
          <w:bCs/>
          <w:lang w:eastAsia="pl-PL"/>
        </w:rPr>
      </w:pPr>
      <w:r>
        <w:rPr/>
        <w:t xml:space="preserve">Zakres, opis i zasady realizacji przedmiotu zamówienia zawiera załącznik nr 1 – OPZ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Odłączenie i demontaż starego zestawu hydroforowego zostanie wykonane przez Zamawiającego, w terminie ustalonym z Wykonawcą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Odpady powstałe w ramach realizacji przedmiotu zamówienia Zamawiający zagospodaruje we</w:t>
      </w:r>
      <w:r>
        <w:rPr/>
        <w:t xml:space="preserve"> własnym zakr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tosowane urządzenia i materiały: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/>
      </w:pPr>
      <w:r>
        <w:rPr/>
        <w:t>Wykonawca wykona przedmiot zamówienia z urządzeń i materiałów własnych dopuszczonych do stosowania w budownictwie, posiadających wymagane odpowiednie atesty, deklaracje właściwości użytkowych wystawione przez Producentów o ich zgodności ze stosowną normą lub aprobatą techniczną, posiadających ewentualne inne dodatkowe certyfikaty i opinie organizacji technicz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Całość prac należy wykonać zgodnie z opisem i zasadami realizacji przedmiotu zamówienia, </w:t>
      </w:r>
      <w:r>
        <w:rPr>
          <w:rFonts w:eastAsia="TimesNewRomanPSMT;MS Gothic"/>
        </w:rPr>
        <w:t xml:space="preserve">warunkami wynikającymi z norm technicznych, </w:t>
      </w:r>
      <w:r>
        <w:rPr/>
        <w:t xml:space="preserve">przepisami sanitarnymi, bhp, </w:t>
      </w:r>
      <w:r>
        <w:rPr>
          <w:rFonts w:eastAsia="TimesNewRomanPSMT;MS Gothic"/>
        </w:rPr>
        <w:t xml:space="preserve">zgodnie z zasadami wiedzy technicznej oraz </w:t>
      </w:r>
      <w:r>
        <w:rPr/>
        <w:t>innymi przepisami obowiązującymi dla tego typu obiektów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prac ze strony ZAMAWIAJĄCEGO jest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rFonts w:eastAsia="Arial"/>
        </w:rPr>
        <w:t>Kierownik Działu Systemów Ujmowania Wody: Józef Nykaza,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1080" w:hanging="0"/>
        <w:contextualSpacing/>
        <w:jc w:val="both"/>
        <w:rPr>
          <w:position w:val="9"/>
        </w:rPr>
      </w:pPr>
      <w:r>
        <w:rPr>
          <w:rFonts w:eastAsia="Arial"/>
        </w:rPr>
        <w:t>tel: 573 825 508; e-mail: jozef_nykaza@mzwik.nowytarg.pl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WYKONAWCY jest: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1080" w:hanging="0"/>
        <w:contextualSpacing/>
        <w:jc w:val="both"/>
        <w:rPr>
          <w:position w:val="9"/>
        </w:rPr>
      </w:pPr>
      <w:r>
        <w:rPr>
          <w:position w:val="8"/>
        </w:rPr>
        <w:t>tel. ………………….., e-mail: ……………………………………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ony ustalają następujące terminy realizacji zamówieni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/>
        <w:t>wykonanie przedmiotu zamówienia w terminie:</w:t>
      </w:r>
    </w:p>
    <w:p>
      <w:pPr>
        <w:pStyle w:val="Normal"/>
        <w:widowControl w:val="false"/>
        <w:suppressAutoHyphens w:val="false"/>
        <w:spacing w:lineRule="auto" w:line="240" w:before="0" w:after="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w tym: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wykonanie montażu i uruchomienia zestawu hydroforowego do ……………godzin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od wykonania przez Zamawiającego demontażu starego zestawu hydroforowego i przerwania produkcji wody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przedmiotu zamówienia może zostać wydłużony po pisemnej zgodzie Zamawiającego ze względu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92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przestoje i opóźnienia zawinione przez Zamawiając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działania siły wyższ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późnień wynikających z konieczności przeprowadzenia uzgodnień prawnych lub technicznych oraz pozyskania dokumentów formalno – prawnych od organów administracji publicz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Wykonawca zobowiązuje się strzec mienia znajdującego się na terenie wykonywanych prac, a także zapewnić warunki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Po zakończeniu robót Wykonawca zobowiązany jest uporządkować cały teren wykonywania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5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na zasadach ogólnych za szkody związane z realizacją robót, w szczególności za utratę dóbr materialnych, uszkodzenie ciała lub śmierć osób oraz ponosi odpowiedzialność za wybrane metody działań i bezpieczeństwo na terenie realizacji robó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wobec osób trzecich za szkody i inne zdarzenia powstałe w związku z wykonywaniem prac będących przedmiot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roboty, obiekty, budowle, urządzenia oraz wszelkie mienie ruchome związane bezpośrednio z wykonaniem robót od: ognia, huraganu i innych zdarzeń los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odpowiedzialność cywilna za szkody oraz następstwa nieszczęśliwych wypadków dotyczących pracowników i osób trzecich a powstałych w związku z prowadzonymi robotami</w:t>
      </w:r>
      <w:r>
        <w:rPr>
          <w:position w:val="8"/>
        </w:rPr>
        <w:t xml:space="preserve"> </w:t>
      </w:r>
      <w:r>
        <w:rPr/>
        <w:t>remontowymi, a w tym także ruchem pojazdów mechaniczn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oświadcza, że posiada polisę ubezpieczenia robót z tytułu szkód, które mogą zaistnieć w związku z określonymi zdarzeniami losowymi oraz od odpowiedzialności cywil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8"/>
        </w:rPr>
        <w:t xml:space="preserve">Strony ustalają, że obowiązującą je formą wynagrodzenia </w:t>
      </w:r>
      <w:r>
        <w:rPr>
          <w:position w:val="6"/>
        </w:rPr>
        <w:t>jest wynagrodzenie ryczał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 xml:space="preserve">Wykonawcy przysługuje od Zamawiającego wynagrodzenie ryczałtowe, którego całkowita suma wynos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Wynagrodzenie ustalone w ust. 2 zawiera wszystkie koszty związane z wykonaniem całości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Rozliczenie wykonanych prac nastąpi po zakończeniu realizacji przedmiotu zamówienia i odbiorze bez zastrzeżeń – podpisaniu protokołu odbioru końcowego wykonanych prac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6"/>
        </w:rPr>
        <w:t>Warunkiem zapłaty jest podpisanie przez strony protokołu odbioru z klauzulą bez zastrzeże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8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Zamawiający zapłaci fakturę w terminie 21 dni od daty doręczenia faktury, wystawionej po uprzednim odbiorze przez Zamawiającego przedmiotu zamówienia na rachunek rozliczeniowy podany w fakturze, figurujący na tzw. „białej liście”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nie wyraża zgody na cesję wierzytelności wynikających z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maga od Wykonawcy umożliwienia rozliczeń w podzielonej pła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raża zgodę na przesyłanie faktur w formie elektronicznej na adres: efaktury@mzwik.nowytarg.pl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ych urządzeń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rękojmi i gwarancji na wykonane prace na okres ……miesięcy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Bieg ich terminu rozpoczyna się od dnia podpisania protokołu odbior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</w:rPr>
      </w:pPr>
      <w:r>
        <w:rPr>
          <w:color w:val="000000"/>
        </w:rPr>
        <w:t>Wykonawca zobowiązuje się do nieodpłatnego przeprowadzenia przeglądów okresowych co 12 miesięcy od</w:t>
      </w:r>
      <w:r>
        <w:rPr>
          <w:bCs/>
        </w:rPr>
        <w:t xml:space="preserve"> dnia uruchomienia przez serwis autoryzowany zarówno pomp jak i urządzeń sterowniczych zamontowanych w szafie sterownicz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Jeśli w trakcie trwania rękojmi i gwarancji dojdzie do ujawnienia się wad przedmiotu umowy lub usterek, Wykonawca jest zobowiązany przystąpić do ich nieodpłatnego usunięcia w nieprzekraczalnym terminie do ……….. godzin od zgłoszenia.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/>
        <w:t>Naprawy gwarancyjne i pogwarancyjne wykonywane będą w terminie …………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utoryzowany serwis pomp znajduje się:</w:t>
      </w:r>
    </w:p>
    <w:p>
      <w:pPr>
        <w:pStyle w:val="Akapitzlist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Autoryzowany serwis urządzeń sterowniczych znajduje się: </w:t>
      </w:r>
    </w:p>
    <w:p>
      <w:pPr>
        <w:pStyle w:val="Akapitzlist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/>
        <w:t>W przypadku braku możliwości usunięcia wad i usterek w w/w terminie z przyczyn obiektywnych, niezależnych od Wykonawcy, dopuszcza się określenie innych terminów za zgodą obu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 przypadku, gdy Wykonawca nie usunie wad w terminie wskazanym przez Zamawiającego, Zamawiającemu przysługuje prawo dokonania naprawy na koszt Wykonawcy, przez zatrudnienie własnych specjalistów albo specjalistów strony trzeci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kres gwarancji przedłuża się każdorazowo o czas od momentu stwierdzenia wady do jej usunięc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za zwłokę w wykonaniu </w:t>
      </w:r>
      <w:r>
        <w:rPr>
          <w:b/>
          <w:bCs/>
        </w:rPr>
        <w:t xml:space="preserve">montażu i uruchomienia zestawu hydroforowego </w:t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b/>
          <w:bCs/>
        </w:rPr>
        <w:t>w zadeklarowanym w ofercie czasie tj.: ……………godzin</w:t>
      </w:r>
      <w:r>
        <w:rPr/>
        <w:t xml:space="preserve"> </w:t>
      </w:r>
      <w:r>
        <w:rPr>
          <w:rFonts w:eastAsia="MS Mincho;ＭＳ 明朝"/>
        </w:rPr>
        <w:t xml:space="preserve">od wykonania przez Zamawiającego demontażu starego zestawu hydroforowego i przerwania produkcji wody </w:t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  <w:t>0,1% wynagrodzenia umownego brutto za każdą rozpoczętą godzinę powyżej zadeklarowanej ilości godzin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zwłokę w wykonaniu przedmiotu umowy w wysokości 0,50% wynagrodzenia umownego brutto za każdy dzień zwłoki ponad ustalony termin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zwłokę w usunięciu wad stwierdzonych przy odbiorze lub w okresie rękojmi i gwarancji za wady w wysokości 0,50% wynagrodzenia umownego brutto za przedmiot umowy za każdy dzień zwłoki liczonej od dnia wyznaczonego na usunięcie wad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odstąpienie od umowy z przyczyn, za które odpowiedzialność ponosi Wykonawca, w wysokości 10% wynagrodzenia umownego brutt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/>
      </w:pPr>
      <w:r>
        <w:rPr/>
        <w:t>z tytułu odstąpienia od umowy z przyczyn zależnych od Zamawiającego w wysokości 10% wynagrodzenia umownego brut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Strony zastrzegają sobie prawo dochodzenia odszkodowań przewyższających kary umowne na zasadach ogól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prace wykonane na podstawie niniejszej umowy, jeżeli Zamawiający wyrazi chęć rozliczenia w drodze kompensa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Stronom przysługuje prawo odstąpienia od umowy w przypadkach określonych w odpowiednich przepisach ustawy z dnia 23 kwietnia 1964 r. – Kodeks Cywilny (Dz. U. z 2016.380 z późn. zm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Oprócz przypadków określonych w Kodeksie Cywilnym Zamawiającemu przysługuje prawo odstąpienia od umowy w przypadku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080" w:hanging="357"/>
        <w:contextualSpacing/>
        <w:jc w:val="both"/>
        <w:rPr/>
      </w:pPr>
      <w:r>
        <w:rPr/>
        <w:t>wystąpienia istotnej zmiany okoliczności powodującej, że wykonanie umowy nie leży w interesie publicznym, czego nie można było przewidzieć w chwili zawarcia umow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3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4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8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Spory wynikające z realizacji niniejszej umowy rozstrzygane będą przez sąd właściwy dla siedziby Zamawiając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W sprawach nie uregulowanych umową zastosowanie mają przepisy Kodeksu cywiln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Umowa została sporządzona w 2 jednobrzmiących egzemplarzach po 1 egzemplarzu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8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user</dc:creator>
  <dc:description/>
  <cp:keywords/>
  <dc:language>en-US</dc:language>
  <cp:lastModifiedBy>Magda Mieczynska</cp:lastModifiedBy>
  <cp:lastPrinted>2020-07-29T12:41:00Z</cp:lastPrinted>
  <dcterms:modified xsi:type="dcterms:W3CDTF">2024-04-09T07:03:00Z</dcterms:modified>
  <cp:revision>15</cp:revision>
  <dc:subject/>
  <dc:title/>
</cp:coreProperties>
</file>