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23.08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9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color w:val="000000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Budowa sieci kanalizacji sanitarnej na terenie miasta Nowy Targ”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</w:rPr>
        <w:t>Zamawiający zamierza przeznaczyć na sfinansowane zamówienia kwotę 200 000,00 złotych netto + VAT w wysokości 23% równy 46 000,00 złotych tj. 246 000,00 złotych brutto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08-23T04:51:00Z</dcterms:modified>
  <cp:revision>22</cp:revision>
  <dc:subject/>
  <dc:title>                                                                                                                                                   </dc:title>
</cp:coreProperties>
</file>