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1.25.20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onanie  na oczyszczalni ścieków w Nowym Targu przeglądu mieszadła oraz remont zespołu reduktora przy mieszadle pionowym AGIMIX, typu AM-03LT,  w zakresie opisanym w p. III </w:t>
      </w:r>
      <w:r>
        <w:rPr>
          <w:rFonts w:cs="Calibri" w:ascii="Calibri" w:hAnsi="Calibri"/>
          <w:sz w:val="22"/>
          <w:szCs w:val="22"/>
        </w:rPr>
        <w:t>zaproszenia do złożenia oferty za cenę ofertową</w:t>
      </w:r>
      <w:r>
        <w:rPr>
          <w:rFonts w:cs="Calibri" w:ascii="Calibri" w:hAnsi="Calibri"/>
          <w:b/>
          <w:bCs/>
          <w:sz w:val="22"/>
          <w:szCs w:val="22"/>
        </w:rPr>
        <w:t xml:space="preserve"> ryczałtową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BodyText21"/>
        <w:autoSpaceDE w:val="true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/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eklarujemy termin realizacji zamówienia: …………...tygodni od dnia podpisania umowy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eklarujemy okres rękojmi i gwarancji: …………………………………………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czas reakcji na zgłoszenie awarii : do ………… godzin od zgłoszenia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czas naprawy w sytuacjach nie wymagających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użycia specjalnych części zamiennych -  do ……. dni  od zgłoszenia.                                 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-1539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zamówienia, zobowiązujemy się do zawarcia umowy w miejscu i terminie wskazanym przez zamawiającego.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r>
        <w:rPr>
          <w:rFonts w:cs="Calibri" w:ascii="Calibri" w:hAnsi="Calibri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 (Dz. U. z 2022 r. poz. 835) i art 5k rozporządzenia Rady UE (nr 833/2014)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faksem lub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544" w:hanging="31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>upoważnionej lub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0:00Z</dcterms:created>
  <dc:creator>user</dc:creator>
  <dc:description/>
  <cp:keywords/>
  <dc:language>en-US</dc:language>
  <cp:lastModifiedBy>Barbara Apostol</cp:lastModifiedBy>
  <dcterms:modified xsi:type="dcterms:W3CDTF">2024-08-23T05:57:00Z</dcterms:modified>
  <cp:revision>6</cp:revision>
  <dc:subject/>
  <dc:title/>
</cp:coreProperties>
</file>