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20.09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4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Dostawa (sprzedaż) w 2025 roku energii elektrycznej do obiektów Miejskiego Zakładu Wodociągów i Kanalizacji w Nowym Targu sp. z o.o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1 800 000,00 złotych netto + VAT w wysokości 23% równy 414 000,00 złotych tj. 2 214 000,00 złotych brutto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2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09-19T07:03:00Z</dcterms:modified>
  <cp:revision>5</cp:revision>
  <dc:subject/>
  <dc:title>                                                                                                                                                   </dc:title>
</cp:coreProperties>
</file>