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7.09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1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Wykonanie regeneracji czterech studni na ujęciu wody podziemnej „Bór” w Nowym Targu wraz z opracowaniem aktualnej dokumentacji hydrogeologicznej dla istniejącego ujęcia wody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150 000,00 złotych netto + VAT w wysokości 23% równy 34 500,00 złotych tj. 184 500,00 złotych brutto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2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9-17T08:04:00Z</dcterms:modified>
  <cp:revision>4</cp:revision>
  <dc:subject/>
  <dc:title>                                                                                                                                                   </dc:title>
</cp:coreProperties>
</file>