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7.09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1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konanie regeneracji czterech studni na ujęciu wody podziemnej „ Bór” w Nowym Targu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raz z opracowaniem aktualnej dokumentacji hydrogeologicznej dla istniejącego ujęcia wod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YDROEL Zakład Wiertniczo-Geologiczny S.C. Janusz Dyda, Jerzy Dyda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 xml:space="preserve">38 – 333 Zagórzany 679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P: 685000609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a ofertowa brutto: 159 408,00 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w tym:  129 600,00 zł netto  plus VAT w wysokości 23% równy  29 808,00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okres rękojmi i gwarancji na wykonana regenerację studni – 5 lat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cal System Sp. z o.o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00-833 Warszawa , ul. Sienna 72A, lok. 160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22302998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a ofertowa brutto: 133 824,00 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w tym:  108 800,00  zł netto  plus VAT w wysokości 23% równy  25 024,00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okres rękojmi i gwarancji na wykonana regenerację studni – 3 lata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k Jurajski Marek Tabor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53 Ponik , ul. Koniepolska 35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NIP: 949223978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a ofertowa brutto: 282 781,00 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w tym:  229 903,25  zł netto  plus VAT w wysokości 23% równy  52 877,75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okres rękojmi i gwarancji na wykonana regenerację studni – 2 lat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0:00Z</dcterms:created>
  <dc:creator>MZWiK</dc:creator>
  <dc:description/>
  <cp:keywords/>
  <dc:language>en-US</dc:language>
  <cp:lastModifiedBy>Barbara Apostol</cp:lastModifiedBy>
  <cp:lastPrinted>2024-09-17T11:19:00Z</cp:lastPrinted>
  <dcterms:modified xsi:type="dcterms:W3CDTF">2024-09-17T09:30:00Z</dcterms:modified>
  <cp:revision>2</cp:revision>
  <dc:subject/>
  <dc:title>                                                                                                                                                   </dc:title>
</cp:coreProperties>
</file>