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11.2024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ługa 21, 34 – 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…..……….           e-mail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………………………........................           REGON: ………………..…………………………………………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na:</w:t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„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Wykonanie regeneracji czterech studni na ujęciu wody podziemnej „ Bór” w Nowym Targu wraz z opracowaniem aktualnej dokumentacji hydrogeologicznej dla istniejącego ujęcia wody”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ublikowanym w Biuletynie Zamówień Publicznych z dnia …………….2024 roku, nr ogłoszenia: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ArialMT;Arial" w:ascii="ArialMT;Arial" w:hAnsi="ArialMT;Arial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Cs w:val="28"/>
          <w:u w:val="single"/>
        </w:rPr>
        <w:t xml:space="preserve">oferujemy </w:t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onanie </w:t>
      </w:r>
      <w:r>
        <w:rPr>
          <w:rFonts w:cs="Calibri" w:ascii="Calibri" w:hAnsi="Calibri"/>
          <w:bCs/>
          <w:iCs/>
          <w:sz w:val="22"/>
          <w:szCs w:val="22"/>
        </w:rPr>
        <w:t xml:space="preserve">zamówienia </w:t>
      </w:r>
      <w:r>
        <w:rPr>
          <w:rFonts w:cs="Calibri" w:ascii="Calibri" w:hAnsi="Calibri"/>
          <w:iCs/>
          <w:sz w:val="22"/>
          <w:szCs w:val="22"/>
        </w:rPr>
        <w:t xml:space="preserve">zgodnie z </w:t>
      </w:r>
      <w:r>
        <w:rPr>
          <w:rFonts w:cs="Calibri" w:ascii="Calibri" w:hAnsi="Calibri"/>
          <w:bCs/>
          <w:iCs/>
          <w:sz w:val="22"/>
          <w:szCs w:val="22"/>
        </w:rPr>
        <w:t xml:space="preserve">zakresem prac </w:t>
        <w:br/>
        <w:t xml:space="preserve"> zawartym w SWZ </w:t>
      </w:r>
      <w:r>
        <w:rPr>
          <w:rFonts w:cs="Calibri" w:ascii="Calibri" w:hAnsi="Calibri"/>
          <w:iCs/>
          <w:sz w:val="22"/>
          <w:szCs w:val="22"/>
        </w:rPr>
        <w:t xml:space="preserve"> oraz </w:t>
      </w:r>
      <w:r>
        <w:rPr>
          <w:rFonts w:cs="Calibri" w:ascii="Calibri" w:hAnsi="Calibri"/>
          <w:bCs/>
          <w:iCs/>
          <w:sz w:val="22"/>
          <w:szCs w:val="22"/>
        </w:rPr>
        <w:br/>
        <w:t xml:space="preserve">w opisie przedmiotu zamówienia </w:t>
      </w:r>
    </w:p>
    <w:p>
      <w:pPr>
        <w:pStyle w:val="Normal"/>
        <w:widowControl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 cenę ofertową  ryczał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wykonanie regeneracji czterech studni na ujęciu wody podziemnej „ Bór” w Nowym Targ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racowanie pełnej dokumentacji hydrogeologicznej ustalającej zasoby eksploatacyjne wielootworowego ujęcia wód podziemnych z utworów czwartorzędowych „Bór”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wykonanie całości prac objętych przedmiotem zamówienia w terminie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 w tym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wykonanie regeneracji czterech studni na ujęciu wody podziemnej „Bór” w Nowym Targu: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786" w:hanging="0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786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opracowanie aktualnej dokumentacji hydrogeologicznej dla istniejącego ujęcia wody podziemnej „Bór” w Nowym Targu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 wykonaną regenerację studni udzielimy rękojmi i gwarancji na okre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lat  licząc od daty dokonania odbioru końcowego, tj.: przedłużenie minimalnego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go 2 letniego okresu rękojmi  i gwarancji o …………lat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…. dni od zgłos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udzielimy rękojmi i gwarancji jakości na opracowaną dokumentację hydrogeologiczną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uprawniony do dochodzenia roszczeń z tytułu gwarancji i rękojmi za wady  dokumentacji hydrogeologicznej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ękojmia i gwarancja jakości obowiązywać będzie do otrzymania przez Zamawiającego pozwolenia wodnoprawnego na pobór wód podziemnych z ujęcia „Bór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, przed podpisaniem umowy, zabezpieczenia należytego wykonania umowy w wysokości 5% ceny ofertowej brutto tj. kwotę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słownie: 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5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, że posiadamy ubezpieczenie odpowiedzialności cywilnej </w:t>
      </w:r>
      <w:r>
        <w:rPr>
          <w:rFonts w:cs="Calibri" w:ascii="Calibri" w:hAnsi="Calibri"/>
          <w:color w:val="000000"/>
          <w:sz w:val="22"/>
          <w:szCs w:val="22"/>
        </w:rPr>
        <w:t xml:space="preserve">w zakresie prowadzonej </w:t>
      </w:r>
    </w:p>
    <w:p>
      <w:pPr>
        <w:pStyle w:val="Akapitzlist"/>
        <w:autoSpaceDE w:val="false"/>
        <w:spacing w:lineRule="auto" w:line="254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54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lności związanej z przedmiotem zamówienia w wysokości 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że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yczałtowa cena ofertowa zawiera wszystkie elementy, także te nie wymienione w SWZ, a niezbędne do zrealizowania przedmiotu zamówienia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10.2024 roku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wykonywać będą w moim imieniu podwykonawc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709" w:leader="none"/>
        </w:tabs>
        <w:suppressAutoHyphens w:val="true"/>
        <w:ind w:left="360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959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368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zęść/zakres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Nazwa (firma) podwykonawcy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warunkami umowy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.09.2019 roku,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  <w:tab/>
        <w:t>2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  <w:tab/>
        <w:t>4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........................................................</w:t>
        <w:tab/>
        <w:t>6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</w:t>
        <w:tab/>
        <w:t>8) 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zastrzeżenia w ofercie informacji w trybie art. 18 ust 3 ustawy Pzp wykonawca zobowiązany jest wymienić informacje zastrzeżone stanowiące tajemnice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napisać nie dotycz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32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2:00Z</dcterms:created>
  <dc:creator>user</dc:creator>
  <dc:description/>
  <cp:keywords/>
  <dc:language>en-US</dc:language>
  <cp:lastModifiedBy>Barbara Apostol</cp:lastModifiedBy>
  <dcterms:modified xsi:type="dcterms:W3CDTF">2024-09-09T05:41:00Z</dcterms:modified>
  <cp:revision>12</cp:revision>
  <dc:subject/>
  <dc:title/>
</cp:coreProperties>
</file>