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sprawy: ZS.262.10.2024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 Zakład Wodociągów i Kanalizacji w Nowym Targu sp. z o.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l. Długa 21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..</w:t>
      </w:r>
      <w:r>
        <w:rPr>
          <w:rFonts w:cs="Calibri" w:ascii="Calibri" w:hAnsi="Calibri"/>
          <w:sz w:val="22"/>
          <w:szCs w:val="22"/>
          <w:lang w:val="de-DE"/>
        </w:rPr>
        <w:t>…..……….           e-mail: 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.………………………........................           REGON: ………………..…………………………………………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jest przedsiębiorcą*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ikro</w:t>
        <w:tab/>
        <w:tab/>
        <w:t>□ małym</w:t>
        <w:tab/>
        <w:t>□ średnim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- zaznaczyć właściwe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ikroprzedsiębiorcę uważa się przedsiębiorcę, który w co najmniej jednym roku z dwóch ostatnich lat obrotowych spełniał łącznie następujące warunki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) zatrudniał średniorocznie mniej niż 1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STAWA z dnia 6 marca 2018 r. Prawo przedsiębiorców (Dz. U. 2021 poz. 162)</w:t>
      </w:r>
    </w:p>
    <w:p>
      <w:pPr>
        <w:pStyle w:val="Zwykyteks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 odpowiedzi na zaproszenie do złożenia oferty w trybie podstawowym bez negocjacji pn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nt i przebudowa odejść wodociągowych na magistrali DN500 i DN400 w ul. Szaflarskiej w Nowym Targu na działkach ewid. nr 14444/1, 14480, 14481,14482, 14483, 14501, 14502, 14532 oraz remont sieci wodociągowej w rejonie ul. Szaflarskiej i ul. Podtatrzańskiej w Nowym Targu, opublikowanym w Biuletynie Zamówień Publicznych z dnia 03.10.2024 roku, nr ogłoszenia: 2024/BZP 00528062,</w:t>
      </w:r>
      <w:r>
        <w:rPr>
          <w:rFonts w:eastAsia="Calibri" w:cs="ArialMT;Arial" w:ascii="ArialMT;Arial" w:hAnsi="ArialMT;Arial"/>
          <w:sz w:val="18"/>
          <w:szCs w:val="18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 stronie internetowej prowadzonego postępowania - profilu nabywcy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169600014"/>
      <w:bookmarkStart w:id="1" w:name="_Hlk169600014"/>
      <w:bookmarkEnd w:id="1"/>
    </w:p>
    <w:p>
      <w:pPr>
        <w:pStyle w:val="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69600014"/>
      <w:bookmarkStart w:id="3" w:name="_Hlk169600014"/>
      <w:bookmarkEnd w:id="3"/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Cs w:val="28"/>
          <w:u w:val="single"/>
        </w:rPr>
        <w:t xml:space="preserve">oferujemy </w:t>
      </w:r>
      <w:r>
        <w:rPr>
          <w:rFonts w:cs="Calibri" w:ascii="Calibri" w:hAnsi="Calibri"/>
          <w:b/>
          <w:u w:val="single"/>
        </w:rPr>
        <w:t>wykonanie</w:t>
      </w:r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danie nr 1. Remont i przebudowa odejść wodociągowych na magistrali DN500 i DN400 w ul. Szaflarskiej w Nowym Targu na działkach ewid. nr 14444/1, 14480,14481,14482, 14483, 14501, 14502, 14532.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nr 2. Remont sieci wodociągowej w rejonie ul. Szaflarskiej i ul. Podtatrzańskiej w Nowym Targu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 załączeniu wypełnione przedmiary robót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wykonanych robót nastąpi na podstawie wskaźników cenotwórczych oraz cen materiałów i pracy sprzętu przedłożonych w ofercie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źniki cenotwórcze są następujące: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</w:t>
        <w:tab/>
        <w:t>= ...........................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p</w:t>
        <w:tab/>
        <w:t>= ...........................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</w:t>
        <w:tab/>
        <w:t>= ...........................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oraz wskaźniki cenotwórcze, ceny materiałów i pracy sprzętu nie ulegną zmianie przez cały okres realizacji umowy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eklarujemy wykonanie całości robót objętych przedmiotem zamówienia włącznie z opracowaniem powykonawczego operatu kolaudacyjnego (w tym inwentaryzacja geodezyjna powykonawcza również na płycie CD) i podpisaniem protokołu odbioru końcowego w terminie: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Zadanie nr 1: 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nr 2: 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a wykonane roboty budowlane udzielimy rękojmi i gwarancji na okres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nr 1: ……………… lat licząc od daty dokonania odbioru końcow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nr 2: ……………… lat licząc od daty dokonania odbioru końcowego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gwarancyjne i pogwarancyjne wykonywane będą w terminie …………. dni od zgłos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niesienia, przed podpisaniem umowy, zabezpieczenia należytego wykonania umowy w wysokości 5% ceny ofertowej brutto tj. kwotę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nr 1: ................................., słownie: ....................................................................................</w:t>
      </w:r>
    </w:p>
    <w:p>
      <w:pPr>
        <w:pStyle w:val="TextBody"/>
        <w:ind w:left="36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ind w:left="15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 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nr 2: ................................., słownie: ....................................................................................</w:t>
      </w:r>
    </w:p>
    <w:p>
      <w:pPr>
        <w:pStyle w:val="TextBody"/>
        <w:ind w:left="36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ind w:left="1560" w:hanging="0"/>
        <w:rPr/>
      </w:pPr>
      <w:r>
        <w:rPr>
          <w:rFonts w:cs="Calibri" w:ascii="Calibri" w:hAnsi="Calibri"/>
          <w:sz w:val="22"/>
          <w:szCs w:val="22"/>
        </w:rPr>
        <w:t>w formie 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, że posiadamy ubezpieczenie odpowiedzialności cywilnej w wysokości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tyc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</w:rPr>
        <w:t>Oświadczamy</w:t>
      </w:r>
      <w:r>
        <w:rPr>
          <w:rFonts w:cs="Calibri" w:ascii="Calibri" w:hAnsi="Calibri"/>
          <w:sz w:val="28"/>
        </w:rPr>
        <w:t xml:space="preserve">, </w:t>
      </w:r>
      <w:r>
        <w:rPr>
          <w:rFonts w:cs="Calibri" w:ascii="Calibri" w:hAnsi="Calibri"/>
          <w:b/>
          <w:sz w:val="28"/>
        </w:rPr>
        <w:t>że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ena ofertowa zawiera wszystkie elementy, także te nie wymienione w SWZ, a niezbędne do zrealizowania przedmiotu zamówienia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 licząc od dnia składania ofert, tj. do dnia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11.2024 rok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części zamówienia wykonywać będą w moim imieniu podwykonawc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709" w:leader="none"/>
        </w:tabs>
        <w:suppressAutoHyphens w:val="true"/>
        <w:ind w:left="360" w:hanging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959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3685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Część/zakres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Nazwa (firma) podwykonawcy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 wysokości ………….. zł, słownie: .............................................……………zł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o wniesione w dniu ................... w formie ......................................................................,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po zakończeniu postępowania należy zwrócić na konto: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(dotyczy formy pieniężnej)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dołączone do SWZ, w przypadku wyboru naszej oferty jako najkorzystniejszej, zobowiązujemy się do podpisania umowy w miejscu i terminie wskazanym przez Zamawiającego.</w:t>
      </w:r>
    </w:p>
    <w:p>
      <w:pPr>
        <w:pStyle w:val="Akapitzlist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warunki płatności zgodnie z projektowanymi warunkami umowy.</w:t>
      </w:r>
    </w:p>
    <w:p>
      <w:pPr>
        <w:pStyle w:val="Akapitzlist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ZP z dnia 11.09.2019 roku, w odniesieniu do informacji zawartych w ofercie, iż nie mogą być one udostępniane.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Akapitzlist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</w:t>
        <w:tab/>
        <w:t>2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</w:t>
        <w:tab/>
        <w:t>4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........................................................</w:t>
        <w:tab/>
        <w:t>6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........................................................</w:t>
        <w:tab/>
        <w:t>8) 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;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zastrzeżenia w ofercie informacji w trybie art. 18 ust 3 ustawy Pzp wykonawca zobowiązany jest wymienić informacje zastrzeżone stanowiące tajemnice przedsiębiorstwa oraz zabezpieczyć je zgodnie z postanowieniami SWZ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 lub napisać nie dotyczy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sz w:val="32"/>
      <w:szCs w:val="20"/>
    </w:rPr>
  </w:style>
  <w:style w:type="character" w:styleId="TekstpodstawowyZnak">
    <w:name w:val="Tekst podstawowy Znak"/>
    <w:qFormat/>
    <w:rPr>
      <w:rFonts w:ascii="Tahoma" w:hAnsi="Tahoma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58:00Z</dcterms:created>
  <dc:creator>user</dc:creator>
  <dc:description/>
  <cp:keywords/>
  <dc:language>en-US</dc:language>
  <cp:lastModifiedBy>Magda Mieczynska</cp:lastModifiedBy>
  <dcterms:modified xsi:type="dcterms:W3CDTF">2024-10-07T08:47:00Z</dcterms:modified>
  <cp:revision>13</cp:revision>
  <dc:subject/>
  <dc:title/>
</cp:coreProperties>
</file>