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3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-zmian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..……………………. 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na bębna suszarni na oczyszczalni ścieków w Nowym Targu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07.10.09.2024 roku, poz. 2024/BZP 00532692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za cenę ofer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kosztorys ofertowy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przedmiotu zamówienia w terminie: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udzielenie gwarancji i rękojmi na okres: 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w trakcie trwania rękojmi i gwarancji dojdzie do ujawnienia się wad przedmiotu umowy lub usterek, zobowiązujemy się przystąpić do ich nieodpłatnego usunięcia w nieprzekraczalnym terminie do ……….. godzin od zgłos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y gwarancyjne i pogwarancyjne wykonywane będą w terminie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 działalności związanej z przedmiotem zamówienia w wysokości 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10.11.2024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potwierdzenie odbycia wizji na obiekcie oczyszczalni ścieków w Nowym Targu,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4:00Z</dcterms:created>
  <dc:creator>user</dc:creator>
  <dc:description/>
  <cp:keywords/>
  <dc:language>en-US</dc:language>
  <cp:lastModifiedBy>Magda Mieczynska</cp:lastModifiedBy>
  <cp:lastPrinted>2024-10-07T09:54:00Z</cp:lastPrinted>
  <dcterms:modified xsi:type="dcterms:W3CDTF">2024-10-07T07:56:00Z</dcterms:modified>
  <cp:revision>3</cp:revision>
  <dc:subject/>
  <dc:title/>
</cp:coreProperties>
</file>