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8.11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6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ana poszycia dachu budynku oczyszczania wstępnego oraz remont silosa na wapno na oczyszczalni ścieków w Nowym Targu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170 000,00 złotych netto + VAT w wysokości 23% równy 39 100,00 złotych tj. 209 100,00 złotych brutto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0-25T09:44:00Z</dcterms:modified>
  <cp:revision>25</cp:revision>
  <dc:subject/>
  <dc:title>                                                                                                                                                   </dc:title>
</cp:coreProperties>
</file>