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44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1823"/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Wymiana rozdzielni elektrycznej w budynku Hali Transportu - Oczyszczalnia Ścieków</w:t>
      </w:r>
      <w:bookmarkEnd w:id="0"/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1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11-29T09:20:00Z</dcterms:modified>
  <cp:revision>39</cp:revision>
  <dc:subject/>
  <dc:title/>
</cp:coreProperties>
</file>