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3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9.2024/II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2127" w:hanging="1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92 000,00 złotych netto + VAT w wysokości 23% równy 44 160,00 złotych tj. 236 16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23T09:03:00Z</dcterms:modified>
  <cp:revision>28</cp:revision>
  <dc:subject/>
  <dc:title>                                                                                                                                                   </dc:title>
</cp:coreProperties>
</file>