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19.2024/II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ługa 21, 34 – 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…..……….           e-mail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………………………........................           REGON: ………………..…………………………………………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kro</w:t>
        <w:tab/>
        <w:tab/>
        <w:t>□ małym</w:t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pn.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racowanie dokumentacji projektowej i kosztorysowej w podziale na zada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1: Budowa sieci kanalizacji sanitarnej wraz z odejściami w ul. Partyzantów w Nowym Targu</w:t>
      </w:r>
    </w:p>
    <w:p>
      <w:pPr>
        <w:pStyle w:val="Normal"/>
        <w:tabs>
          <w:tab w:val="clear" w:pos="708"/>
          <w:tab w:val="left" w:pos="360" w:leader="none"/>
        </w:tabs>
        <w:ind w:left="1418" w:hanging="141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2: Budowa sieci kanalizacji sanitarnej w rejonie ul. Miodowej, ul. Akacjowej oraz ul. Starokrakowskiej w Nowym Targ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>Zadanie nr 3: Budowa sieci kanalizacji sanitarnej w ul. Jaśminowej w Nowym Targu,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ublikowanym w Biuletynie Zamówień Publicznych z dnia 13.12.2024 roku, nr ogłoszenia: 2024/BZP 00651389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ArialMT;Arial" w:ascii="ArialMT;Arial" w:hAnsi="ArialMT;Arial"/>
          <w:sz w:val="18"/>
          <w:szCs w:val="1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69600014"/>
      <w:bookmarkStart w:id="1" w:name="_Hlk169600014"/>
      <w:bookmarkEnd w:id="1"/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bookmarkStart w:id="2" w:name="_Hlk169600014"/>
      <w:bookmarkEnd w:id="2"/>
      <w:r>
        <w:rPr>
          <w:rFonts w:cs="Calibri" w:ascii="Calibri" w:hAnsi="Calibri"/>
          <w:b/>
          <w:szCs w:val="28"/>
          <w:u w:val="single"/>
        </w:rPr>
        <w:t xml:space="preserve">oferujemy </w:t>
      </w:r>
      <w:r>
        <w:rPr>
          <w:rFonts w:cs="Calibri" w:ascii="Calibri" w:hAnsi="Calibri"/>
          <w:b/>
          <w:u w:val="single"/>
        </w:rPr>
        <w:t>wykonanie</w:t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racowanie dokumentacji projektowej i kosztorysowej (3 zadania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1. Budowa sieci kanalizacji sanitarnej wraz z odejściami w ul. Partyzantów w Nowym Targu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2. Budowa sieci kanalizacji sanitarnej w rejonie ul. Miodowej, ul. Akacjowej oraz ul. Starokrakowskiej w Nowym Targu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3. Budowa sieci kanalizacji sanitarnej w ul. Jaśminowej w Nowym Targu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y ofertowe poszczególnych zadań zawierają wszystkie koszty związane z realizacją zamówienia.</w:t>
      </w:r>
    </w:p>
    <w:p>
      <w:pPr>
        <w:pStyle w:val="Zwykytekst"/>
        <w:spacing w:lineRule="auto" w:line="276"/>
        <w:ind w:left="720" w:hanging="0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zobowiązujemy się do pełnienia nadzoru autorskiego w trakcie realizacji inwestycji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nagrodzeniem …………..…..…złotych brutto/za 1 pobyt;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…………. zł, w tym: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zł netto + ….…% VAT równy …….…….… zł.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1 nadzoru autorskiego zostały uwzględnione wszystkie koszty związane z przyjazdem, pobytem projektantów na budowie oraz załatwieniem wszystkich spraw związanych z nadzorem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, przed podpisaniem umowy, zabezpieczenia należytego wykonania umowy w wysokości 5% ceny ofertowej brutto tj. kwotę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, słownie: 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b/>
          <w:sz w:val="28"/>
        </w:rPr>
        <w:t>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tj. do dnia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2024 rok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części zamówienia wykonywać będą w moim imieniu podwykonawc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709" w:leader="none"/>
        </w:tabs>
        <w:suppressAutoHyphens w:val="true"/>
        <w:ind w:left="360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959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368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Część/zakres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Nazwa (firma) podwykonawcy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o wniesione w dniu ................... w formie ......................................................................,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po zakończeniu postępowania należy zwrócić na konto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(dotyczy formy pieniężnej)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warunkami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.09.2019 roku, w odniesieniu do informacji zawartych w 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  <w:tab/>
        <w:t>2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  <w:tab/>
        <w:t>4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........................................................</w:t>
        <w:tab/>
        <w:t>6) 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zastrzeżenia w ofercie informacji w trybie art. 18 ust 3 ustawy Pzp wykonawca zobowiązany jest wymienić informacje zastrzeżone stanowiące tajemnice przedsiębiorstwa oraz zabezpieczyć je zgodnie z postanowieniami SWZ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lub napisać nie dotycz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sz w:val="32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2:00Z</dcterms:created>
  <dc:creator>user</dc:creator>
  <dc:description/>
  <cp:keywords/>
  <dc:language>en-US</dc:language>
  <cp:lastModifiedBy>Magda Mieczynska</cp:lastModifiedBy>
  <dcterms:modified xsi:type="dcterms:W3CDTF">2024-12-13T09:09:00Z</dcterms:modified>
  <cp:revision>7</cp:revision>
  <dc:subject/>
  <dc:title/>
</cp:coreProperties>
</file>