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9.2024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1418" w:hanging="141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blikowanym w Biuletynie Zamówień Publicznych z dnia …………….2024 roku, nr ogłoszenia: 2024/BZP ………………………..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bookmarkStart w:id="2" w:name="_Hlk169600014"/>
      <w:bookmarkEnd w:id="2"/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(3 zadania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. Budowa sieci kanalizacji sanitarnej wraz z odejściami w ul. Partyzantów w Nowym Targu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. Budowa sieci kanalizacji sanitarnej w rejonie ul. Miodowej, ul. Akacjowej oraz ul. Starokrakowskiej w Nowym Targu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3. Budowa sieci kanalizacji sanitarnej w ul. Jaśminowej w Nowym Targu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y ofertowe poszczególnych zadań zawierają wszystkie koszty związane z realizacją zamówienia.</w:t>
      </w:r>
    </w:p>
    <w:p>
      <w:pPr>
        <w:pStyle w:val="Zwykytekst"/>
        <w:spacing w:lineRule="auto" w:line="276"/>
        <w:ind w:left="720" w:hanging="0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obowiązujemy się do pełnienia nadzoru autorskiego w trakcie realizacji inwestycj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m …………..…..…złotych brutto/za 1 pobyt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. zł, w tym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zł netto + ….…% VAT równy …….…….… zł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1 nadzoru autorskiego zostały uwzględnione wszystkie koszty związane z przyjazdem, pobytem projektantów na budowie oraz załatwieniem wszystkich spraw związanych z nadzorem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2024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2:00Z</dcterms:created>
  <dc:creator>user</dc:creator>
  <dc:description/>
  <cp:keywords/>
  <dc:language>en-US</dc:language>
  <cp:lastModifiedBy>Magda Mieczynska</cp:lastModifiedBy>
  <dcterms:modified xsi:type="dcterms:W3CDTF">2024-12-04T05:44:00Z</dcterms:modified>
  <cp:revision>5</cp:revision>
  <dc:subject/>
  <dc:title/>
</cp:coreProperties>
</file>