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1.2025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 e-mail: …………………………………………………………….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, na dostawę na oczyszczalnię ścieków w Nowym Targu wapna hydratyzowanego luzem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dostawy </w:t>
      </w:r>
      <w:r>
        <w:rPr>
          <w:rFonts w:cs="Arial" w:ascii="Calibri" w:hAnsi="Calibri"/>
          <w:b/>
          <w:sz w:val="22"/>
          <w:szCs w:val="22"/>
          <w:u w:val="single"/>
        </w:rPr>
        <w:t>12,00 ton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apna hydratyzowanego luzem </w:t>
      </w: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 % równy ......…………. zł, tj. ……………………………………………. 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 – koszt wapna, koszt dostawy na oczyszczalnię ścieków w Nowym Targu oraz koszt rozładunku.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 (Dz. U. z 2022 r. poz. 835) i art 5k rozporządzenia Rady UE (nr 833/2014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stanowiącą przedmiot zamówienia zrealizujemy w terminie do: ……………………………………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 xml:space="preserve">   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ab/>
        <w:t>Imienna pieczątka i podpis osoby</w:t>
      </w:r>
    </w:p>
    <w:p>
      <w:pPr>
        <w:pStyle w:val="Normal"/>
        <w:ind w:left="4956" w:hanging="47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 Mieczynska</cp:lastModifiedBy>
  <dcterms:modified xsi:type="dcterms:W3CDTF">2025-01-09T08:59:00Z</dcterms:modified>
  <cp:revision>22</cp:revision>
  <dc:subject/>
  <dc:title/>
</cp:coreProperties>
</file>