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dwóch przenośnych bezkontaktowych przepływomierzy radarowych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/w cena ofertowa zawiera wszystkie koszty związane z realizacją zamówienia – koszt dwóch przenośnych bezkontaktowych przepływomierzy radarowych, koszt dostawy na adres Długa 21 w Nowym Targu oraz koszt 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a szkolenia personelu z montażu, kalibracji oraz interpretacji danych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5-01-14T08:47:00Z</dcterms:modified>
  <cp:revision>30</cp:revision>
  <dc:subject/>
  <dc:title/>
</cp:coreProperties>
</file>