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3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: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, na wykonanie przedmiotu zamówienia: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 sukcesywna dostawa w okresie 1 roku od udzielenia zamówienia testów laboratoryjnych LCK, LYW i LCW do spektrofotometrów DR 3900 i DR 2800 firmy HACH LANG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ałego przedmiotu zamówienia za cenę ofertow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 zł brutto,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 zł brutto</w:t>
      </w:r>
      <w:r>
        <w:rPr>
          <w:rFonts w:cs="Calibri" w:ascii="Calibri" w:hAnsi="Calibri"/>
          <w:sz w:val="22"/>
          <w:szCs w:val="22"/>
        </w:rPr>
        <w:t>; w tym: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 zł netto + VAT w wysokości ..... % równy ........…… zł.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W/w cena ofertowa zawiera </w:t>
      </w:r>
      <w:r>
        <w:rPr>
          <w:rFonts w:cs="Calibri" w:ascii="Calibri" w:hAnsi="Calibri"/>
          <w:sz w:val="22"/>
          <w:szCs w:val="22"/>
        </w:rPr>
        <w:t>łączną cenę wszystkich świadczeń niezbędnych do wykonania i realizacji dostaw oraz odbioru zużytych testów ze wszystkimi kosztami towarzyszącymi.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ej podajemy sposób obliczenia ceny ofertowej z podaniem ryczałtowych cen jednostkowych poszczególnych testów. Deklarujemy, że ceny jednostkowe nie ulegną zmianie przez cały okres realizacji umowy.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51"/>
        <w:gridCol w:w="1148"/>
        <w:gridCol w:w="1132"/>
        <w:gridCol w:w="1052"/>
        <w:gridCol w:w="1354"/>
        <w:gridCol w:w="127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test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.</w:t>
            </w:r>
          </w:p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.</w:t>
            </w:r>
          </w:p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</w:r>
          </w:p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 w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</w:r>
          </w:p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 w z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test LCK 313 chro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test LCK 341 azotyn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test LCK 339 azotan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test LCK 349 fosf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test LCK 348 fosf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test LCK 350 fosf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test LCK 314 ChZ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test LCK 301 glin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0" w:hanging="0"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 xml:space="preserve">test LCW 902 do wyodrębniania metal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test LCK 310 chl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test LCK 514 ChZ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test LCK 304 amonia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test LCW032 mang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test LCK 521 żelaz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test LCK 541 azotyn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test LCK 311 chlork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test LCK 153 siarczan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test LCK 327 twardoś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test LYW 513 do mineralizacji chrom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warantujemy sukcesywną dostawę testów laboratoryjnych </w:t>
      </w:r>
      <w:r>
        <w:rPr>
          <w:rFonts w:eastAsia="MS Mincho;ＭＳ 明朝" w:cs="Calibri" w:ascii="Calibri" w:hAnsi="Calibri"/>
          <w:sz w:val="22"/>
          <w:szCs w:val="22"/>
        </w:rPr>
        <w:t>w miarę potrzeb Zamawiającego, przez okres 1 roku od podpisania umowy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 xml:space="preserve">Gwarantujemy bezpłatny odbiór oraz </w:t>
      </w:r>
      <w:r>
        <w:rPr>
          <w:rFonts w:cs="Calibri" w:ascii="Calibri" w:hAnsi="Calibri"/>
          <w:sz w:val="22"/>
          <w:szCs w:val="22"/>
        </w:rPr>
        <w:t>utylizację zużytych testów zgodnie z obowiązującymi przepisami w zakresie gospodarowania odpadami, minimum dwa razy w ciągu roku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na podstawie art. 2 ust. 1 i art. 7 ust. 1 pkt. 1-3 ustawy o szczególnych rozwiązaniach w zakresie przeciwdziałania wspieraniu agresji na Ukrainę oraz służących ochronie bezpieczeństwa narodowego (Dz. U. z 2022 r. poz. 835) i art 5k rozporządzenia Rady UE (nr 833/2014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zamówienia, zobowiązujemy się do zawarcia umowy w miejscu i terminie wskazanym przez zamawiającego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ab/>
        <w:t>Imienna pieczątka i podpis osoby</w:t>
      </w:r>
    </w:p>
    <w:p>
      <w:pPr>
        <w:pStyle w:val="Normal"/>
        <w:ind w:left="3686" w:hanging="354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 xml:space="preserve">            upoważnionej lub osób upoważnionych</w:t>
      </w:r>
    </w:p>
    <w:p>
      <w:pPr>
        <w:pStyle w:val="Normal"/>
        <w:ind w:left="4960" w:firstLine="70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lub podpis elektronicz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2z0">
    <w:name w:val="WW8Num32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8:00Z</dcterms:created>
  <dc:creator>user</dc:creator>
  <dc:description/>
  <cp:keywords/>
  <dc:language>en-US</dc:language>
  <cp:lastModifiedBy>Magda Mieczynska</cp:lastModifiedBy>
  <dcterms:modified xsi:type="dcterms:W3CDTF">2025-01-30T07:58:00Z</dcterms:modified>
  <cp:revision>7</cp:revision>
  <dc:subject/>
  <dc:title/>
</cp:coreProperties>
</file>