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2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Opracowanie projektu budowlanego dla zadania pn.: „Rozbudowa i modernizacja gospodarki ściekowej w Nowym Targu” – etap II na podstawie opracowanego przez mgr inż. Bartosza Łuszczka Programu Funkcjonalno-Użytkowego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Opisu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sługi – opracowanie w/w projektu budowlaneg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będącego przedmiotem zamówienia, </w:t>
      </w: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obowiązujemy się do pełnienia nadzoru autorskiego w trakcie realizacji inwestycj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…………..…..…złotych brutto/za 1 pobyt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 zł, w tym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zł netto + ….…% VAT równy …….…….… zł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1 nadzoru autorskiego zostały uwzględnione wszystkie koszty związane z przyjazdem, pobytem projektantów na budowie oraz załatwieniem wszystkich spraw związanych z nadzorem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sponujemy osobami spełniającymi warunki podane w Zaproszeniu do złożenia oferty, ust. IV. Warunki udziału w postępowaniu pkt. 2 b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ujemy wykonanie prac objętych przedmiotem zamówienia w terminie 15.12.2025 r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OPZ, a niezbędne do zrealizowania całości przedmiotu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imy rękojmi i gwarancji jakości na wykonaną dokumentację projektową stanowiącą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dochodzenia roszczeń z tytułu gwarancji i rękojmi za wady fizyczne dokumentacji projektowej stanowiącej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ękojmia i gwarancja jakości obowiązywać będzie do upływu terminu rękojmi za wady robót, wykonanych na podstawie dokumentacji, stanowiącej przedmiot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544" w:hanging="34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1:00Z</dcterms:created>
  <dc:creator>user</dc:creator>
  <dc:description/>
  <cp:keywords/>
  <dc:language>en-US</dc:language>
  <cp:lastModifiedBy>Magda Mieczynska</cp:lastModifiedBy>
  <dcterms:modified xsi:type="dcterms:W3CDTF">2025-01-31T11:52:00Z</dcterms:modified>
  <cp:revision>10</cp:revision>
  <dc:subject/>
  <dc:title/>
</cp:coreProperties>
</file>