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2.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stawę węża wysokociśnieniowego </w:t>
      </w:r>
      <w:r>
        <w:rPr>
          <w:rFonts w:cs="Calibri" w:ascii="Calibri" w:hAnsi="Calibri"/>
          <w:sz w:val="22"/>
          <w:szCs w:val="22"/>
        </w:rPr>
        <w:t>do czyszczenia kanalizacji firmy ……………………………………… spełniającego niżej wymienion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stwa zewnętrzna czarna gładka SBR/N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zmocnienie: podwójny oplot z włókien aramidowych (kevl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stwa wewnętrzna czarna gładka SB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temperatur: -30°C do +80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śnienie robocze 250 b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śnienie rozrywające 625 b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mień zgięcia 7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średnica wewnętrzna NW 13 mm (1/2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ługość 120 m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ucia IG/AG 1/2” - gwint rurowy BSP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ryczałtow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emy termin realizacji zamówienia …………...dni/tygodni od dnia podpisania umowy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wykonaniem całości zamówie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 dni roboczych od dnia dostarczenia niesprawnego sprzętu do serwisu gwarancyjnego: ………………………………………… ………………………………………………………………………………………………………………………………….………………..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lub podpis elektronicz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0:00Z</dcterms:created>
  <dc:creator>user</dc:creator>
  <dc:description/>
  <cp:keywords/>
  <dc:language>en-US</dc:language>
  <cp:lastModifiedBy>Magda Mieczynska</cp:lastModifiedBy>
  <dcterms:modified xsi:type="dcterms:W3CDTF">2025-01-22T12:34:00Z</dcterms:modified>
  <cp:revision>6</cp:revision>
  <dc:subject/>
  <dc:title/>
</cp:coreProperties>
</file>