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3.02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2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Remont wału wewnętrznego suszarki osadów”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925 000,00 złotych netto + VAT w wysokości 23% równy 212 750,00 złotych tj. 1 137 75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5-01-29T07:49:00Z</dcterms:modified>
  <cp:revision>24</cp:revision>
  <dc:subject/>
  <dc:title>                                                                                                                                                   </dc:title>
</cp:coreProperties>
</file>