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3.02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2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Remont wału wewnętrznego suszarki osadów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Biuro Projektów i Realizacji Inwestycji „SEPARATOR”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ul. Nowy Świat 4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41-706 Ruda Śląsk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631-00-23-26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1 340 700,00 zł brutto,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w tym: 1 090 000,00 zł netto + VAT w wysokości 23% równy 250 700,0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I4Tech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ul. 16 lipca 14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41-506 Chorzó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622-100-57-0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1 166 040,00 zł brutto,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w tym: 948 000,00 zł netto + VAT w wysokości 23% równy 218 040,0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5-02-13T10:27:00Z</dcterms:modified>
  <cp:revision>42</cp:revision>
  <dc:subject/>
  <dc:title>                                                                                                                                                   </dc:title>
</cp:coreProperties>
</file>