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10.02.2025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1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w rejonie szpitala w Nowym Targu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o 5 ofert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PRO-TECH Andrzej Kaczor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ul. Kazimierza Przerwy Tetmajera 65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32 Łopusz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>NIP: 735-246-06-2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395 745,55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321 744,35 zł netto + VAT w wysokości 23% równy 74 001,2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OBISCAN Paweł Kułach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Gliczarów Dolny 10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5 Biały Dunajec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153-55-07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299 972,60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243 880,16 zł netto + VAT w wysokości 23% równy 56 092,44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Przedsiębiorstwo Inżynieryjno-Budowlane i Sieci Sanitarnych ASTEX Sądelscy spółka jaw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Zaskale, oś. Za Torem 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4 Szaflar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000-68-3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400 230,47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325 390,63 zł netto + VAT w wysokości 23% równy 74 839,84 zł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110" w:hanging="360"/>
        <w:contextualSpacing/>
        <w:jc w:val="both"/>
        <w:rPr>
          <w:rFonts w:cs="Calibri"/>
        </w:rPr>
      </w:pPr>
      <w:r>
        <w:rPr>
          <w:rFonts w:cs="Calibri"/>
        </w:rPr>
        <w:t>OFERTA nr IV: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EKOINSTAL sp. z o.o.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ul. Przemysłowa 8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34-200 Sucha Beskidzka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NIP: 552-000-30-13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487 849,77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396 625,83 zł netto + VAT w wysokości 23% równy 91 223,94 zł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110" w:hanging="360"/>
        <w:contextualSpacing/>
        <w:jc w:val="both"/>
        <w:rPr>
          <w:rFonts w:cs="Calibri"/>
        </w:rPr>
      </w:pPr>
      <w:r>
        <w:rPr>
          <w:rFonts w:cs="Calibri"/>
        </w:rPr>
        <w:t>OFERTA nr V: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SOLID-BRUK Bartłomiej Majerczyk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ul. Kościuszki 55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34-530 Bukowina Tatrzańska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NIP: 736-158-39-66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470 432,92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382 465,79 zł netto + VAT w wysokości 23% równy 87 967,13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5-02-10T10:27:00Z</dcterms:modified>
  <cp:revision>40</cp:revision>
  <dc:subject/>
  <dc:title>                                                                                                                                                   </dc:title>
</cp:coreProperties>
</file>