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8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wpychanej kamery inspekcyjnej </w:t>
      </w:r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wpychanej kamery inspekcyjnej oraz koszt dostawy na adres Długa 21 w Nowym Targu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W przypadku wyboru naszej oferty do realizacji, zobowiązujemy się do zawarcia umowy na realizację przedmiotu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2-27T12:02:00Z</dcterms:modified>
  <cp:revision>29</cp:revision>
  <dc:subject/>
  <dc:title/>
</cp:coreProperties>
</file>