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4.2025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opracowanie papierowej dokumentacji Planu Bezpieczeństwa Wody zgodnie z „Water safety plan manual: step-by-step risk management for drinking-water supplier”, który został opublikowany w 2009 roku przez Światową Organizację Zdrowia </w:t>
      </w:r>
      <w:r>
        <w:rPr>
          <w:rFonts w:cs="Calibri" w:ascii="Calibri" w:hAnsi="Calibri"/>
          <w:sz w:val="22"/>
          <w:szCs w:val="22"/>
        </w:rPr>
        <w:t xml:space="preserve">zgodnie z wymaganiami podanymi w zaproszeniu do złożenia oferty oraz opisie przedmiotu zamówienia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zamówienia do: …………......................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.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/w cena ofertowa zawiera wszystkie koszty związane z realizacją zamówienia – koszt opracowania dokumentacji oraz koszt dostawy na adres Długa 21 w Nowym Targu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BodyText21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0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5-02-06T09:42:00Z</dcterms:modified>
  <cp:revision>32</cp:revision>
  <dc:subject/>
  <dc:title/>
</cp:coreProperties>
</file>