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1.2.2025/I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, na wykonanie przedmiotu zamówieni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jektu budowlanego dla zadania pn.: „Rozbudowa i modernizacja gospodarki ściekowej w Nowym Targu” – etap II na podstawie opracowanego przez mgr inż. Bartosza Łuszczka Programu Funkcjonalno-Użytkowego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treścią Opisu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usługi – opracowanie w/w projektu budowlaneg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będącego przedmiotem zamówienia, </w:t>
      </w: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ryczałtow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zobowiązujemy się do pełnienia nadzoru autorskiego w trakcie realizacji inwestycj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nagrodzeniem …………..…..…złotych brutto/za 1 pobyt;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. zł, w tym: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zł netto + ….…% VAT równy …….…….… zł.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1 nadzoru autorskiego zostały uwzględnione wszystkie koszty związane z przyjazdem, pobytem projektantów na budowie oraz załatwieniem wszystkich spraw związanych z nadzorem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na podstawie art. 2 ust. 1 i art. 7 ust. 1 pkt. 1-3 ustawy o szczególnych rozwiązaniach w zakresie przeciwdziałania wspieraniu agresji na Ukrainę oraz służących ochronie bezpieczeństwa narodowego (Dz. U. z 2022 r. poz. 835) i art 5k rozporządzenia Rady UE (nr 833/2014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doświadczenie zawodowe niezbędne do realizacji przedmiotu zamówienia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y referencje firm: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ysponujemy osobami spełniającymi warunki podane w Zaproszeniu do złożenia oferty, ust. IV. Warunki udziału w postępowaniu pkt. 2 b)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klarujemy wykonanie prac objętych przedmiotem zamówienia w terminie 15.12.2025 r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fertowe zawierają wszystkie elementy, także te nie wymienione w OPZ, a niezbędne do zrealizowania całości przedmiotu zamówien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imy rękojmi i gwarancji jakości na wykonaną dokumentację projektową stanowiącą przedmiot Umowy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uprawniony do dochodzenia roszczeń z tytułu gwarancji i rękojmi za wady fizyczne dokumentacji projektowej stanowiącej przedmiot Umowy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ękojmia i gwarancja jakości obowiązywać będzie do upływu terminu rękojmi za wady robót, wykonanych na podstawie dokumentacji, stanowiącej przedmiot zamówi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ab/>
        <w:t>Imienna pieczątka i podpis osoby</w:t>
      </w:r>
    </w:p>
    <w:p>
      <w:pPr>
        <w:pStyle w:val="Normal"/>
        <w:ind w:left="3544" w:hanging="340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 xml:space="preserve">           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1:00Z</dcterms:created>
  <dc:creator>user</dc:creator>
  <dc:description/>
  <cp:keywords/>
  <dc:language>en-US</dc:language>
  <cp:lastModifiedBy>Magda Mieczynska</cp:lastModifiedBy>
  <dcterms:modified xsi:type="dcterms:W3CDTF">2025-02-10T13:19:00Z</dcterms:modified>
  <cp:revision>12</cp:revision>
  <dc:subject/>
  <dc:title/>
</cp:coreProperties>
</file>