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7.2025</w:t>
        <w:tab/>
        <w:tab/>
        <w:tab/>
        <w:tab/>
        <w:tab/>
        <w:tab/>
        <w:tab/>
        <w:tab/>
        <w:tab/>
        <w:t>Załącznik nr 1-zmiana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…………………              e-mail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 ………………………………………………………                   REGON ……………………………………………………………..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2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-400 Nowy Tar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omiarów elektrycznych (pomiar rezystancji izolacji, skuteczność ochrony przeciwporażeniowej z zabezpieczeniami, pomiar instalacji odgromowej), pomiar napięć dotykowych i napięć rażenia dla urządzeń zasilanych przez przekształtniki energoelektryczne, pomiary transformatorów i Pól SN, badanie bezpieczeństwa i efektywności instalacji fotowoltaicznych, badanie i pomiary baterii akumulatorów UPS-a centralnego – oraz wskazanie usterek pokontrolnych w obiektach Miejskiego Zakładu Wodociągów i Kanalizacji w Nowym Targu sp. z o.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konieczności wykonania dodatkowych pomiarów, deklarujemy ich wykonanie za następujące ceny jednostkowe:</w:t>
      </w:r>
    </w:p>
    <w:p>
      <w:pPr>
        <w:pStyle w:val="BodyText21"/>
        <w:autoSpaceDE w:val="true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26"/>
        <w:gridCol w:w="3119"/>
        <w:gridCol w:w="1276"/>
        <w:gridCol w:w="1275"/>
      </w:tblGrid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na jedn. ne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na jedn. bru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1-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pierwsz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następna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5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6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1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miarowo-kontrolne będą wykonywać osoby posiadające aktualne zaświadczenia kwalifikacyjne SEP w zakresie eksploatacji E i dozoru D.</w:t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NewRoman" w:cs="TimesNewRoman" w:ascii="Calibri" w:hAnsi="Calibri"/>
          <w:sz w:val="22"/>
          <w:szCs w:val="22"/>
        </w:rPr>
        <w:t>W przypadku wyboru mojej oferty zobowiązujemy się do d</w:t>
      </w:r>
      <w:r>
        <w:rPr>
          <w:rFonts w:cs="Calibri" w:ascii="Calibri" w:hAnsi="Calibri"/>
          <w:sz w:val="22"/>
          <w:szCs w:val="22"/>
        </w:rPr>
        <w:t>ostarczenia kserokopii uprawni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zaproszeniu do złożenia oferty, a niezbędne do zrealizowania przedmiotu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boru naszej oferty, jako najkorzystniejszej, zobowiązujemy się do podpisania umowy w miejscu i terminie wskazanym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przedmiotu zamówienia w terminie …………………………………….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twierdzimy fakt otrzymania drogą elektroniczną wszelkich oświadczeń, zawiadomień oraz informacji otrzymanych od Zamawiającego, jeżeli Zamawiający zażąda w 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3:00Z</dcterms:created>
  <dc:creator>user</dc:creator>
  <dc:description/>
  <cp:keywords/>
  <dc:language>en-US</dc:language>
  <cp:lastModifiedBy>Magdalena Mieczyńska</cp:lastModifiedBy>
  <dcterms:modified xsi:type="dcterms:W3CDTF">2025-03-04T09:53:00Z</dcterms:modified>
  <cp:revision>2</cp:revision>
  <dc:subject/>
  <dc:title/>
</cp:coreProperties>
</file>