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8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wykonanie przedmiotu zamówienia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montaż klimatyzatora ściennego do laboratorium w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pacing w:val="2"/>
          <w:u w:val="single"/>
        </w:rPr>
      </w:pPr>
      <w:r>
        <w:rPr>
          <w:rFonts w:cs="Calibri" w:ascii="Calibri" w:hAnsi="Calibri"/>
          <w:b/>
          <w:color w:val="000000"/>
          <w:spacing w:val="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klimatyzator ścienny marki ……………………. typu split z funkcją chłodzenia i grzania o mocy …………… kW</w:t>
      </w:r>
      <w:r>
        <w:rPr>
          <w:rFonts w:cs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raz z montażem w laboratorium wody znajdującego się na Stacji Uzdatniania Wody w Szaflarach </w:t>
      </w:r>
      <w:r>
        <w:rPr>
          <w:rFonts w:cs="Calibri" w:ascii="Calibri" w:hAnsi="Calibri"/>
          <w:sz w:val="22"/>
          <w:szCs w:val="22"/>
        </w:rPr>
        <w:t xml:space="preserve"> za cenę ofertową ryczałtową 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/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termin realizacji zamówienia …………..............................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Akapitzlis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W załączeniu specyfikacja techniczna oferowanego klimatyzatora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  <w:t>Imienna pieczątka i podpis osoby</w:t>
      </w:r>
    </w:p>
    <w:p>
      <w:pPr>
        <w:pStyle w:val="Normal"/>
        <w:ind w:left="3686" w:hanging="354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 xml:space="preserve">            upoważnionej lub osób upoważnionych</w:t>
      </w:r>
    </w:p>
    <w:p>
      <w:pPr>
        <w:pStyle w:val="Normal"/>
        <w:ind w:left="4960"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lub podpis elektronicz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4:00Z</dcterms:created>
  <dc:creator>user</dc:creator>
  <dc:description/>
  <cp:keywords/>
  <dc:language>en-US</dc:language>
  <cp:lastModifiedBy>Magdalena Mieczyńska</cp:lastModifiedBy>
  <dcterms:modified xsi:type="dcterms:W3CDTF">2025-04-28T09:39:00Z</dcterms:modified>
  <cp:revision>8</cp:revision>
  <dc:subject/>
  <dc:title/>
</cp:coreProperties>
</file>