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S.260.16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: ....................................................... e-mail: 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4"/>
        <w:gridCol w:w="965"/>
        <w:gridCol w:w="1260"/>
        <w:gridCol w:w="4010"/>
      </w:tblGrid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ON:</w:t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Miejski Zakład Wodociągów i Kanalizacji w Nowym Targu sp. z o.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ul. Długa 21, 34-400 Nowy Targ</w:t>
      </w:r>
    </w:p>
    <w:p>
      <w:pPr>
        <w:pStyle w:val="Tekstpodstawowy2"/>
        <w:jc w:val="both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W odpowiedzi na zaproszenie do złożenia oferty na wykonanie zamówienia, którego wartość nie przekracza kwoty 130 000 złotych, na wykonanie przedmiotu zamówienia: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sukcesywna dostawa filtrów, sączków i odczynników dla Laboratorium do badania wody, ścieków i osad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Oferujemy</w:t>
      </w:r>
    </w:p>
    <w:p>
      <w:pPr>
        <w:pStyle w:val="Normal"/>
        <w:spacing w:lineRule="exact" w:line="26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całego przedmiotu zamówienia za cenę ofertową: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 zł brutto,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łownie: ................................................................................................. zł brutto</w:t>
      </w:r>
      <w:r>
        <w:rPr>
          <w:rFonts w:cs="Calibri" w:ascii="Calibri" w:hAnsi="Calibri"/>
          <w:sz w:val="22"/>
          <w:szCs w:val="22"/>
        </w:rPr>
        <w:t>; w tym: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……… zł netto + VAT w wysokości ..... % równy ........…… zł.</w:t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W/w cena ofertowa zawiera </w:t>
      </w:r>
      <w:r>
        <w:rPr>
          <w:rFonts w:cs="Calibri" w:ascii="Calibri" w:hAnsi="Calibri"/>
          <w:sz w:val="22"/>
          <w:szCs w:val="22"/>
        </w:rPr>
        <w:t>łączną cenę wszystkich świadczeń niezbędnych do wykonania i realizacji dostaw oraz odbioru zużytych filtrów, sączków i odczynników ze wszystkimi kosztami towarzyszącymi.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żej podajemy sposób obliczenia ceny ofertowej z podaniem ryczałtowych cen jednostkowych poszczególnych filtrów, sączków i odczynników. Deklarujemy, że ceny jednostkowe nie ulegną zmianie przez cały okres realizacji umowy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 w:before="12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58"/>
        <w:gridCol w:w="1134"/>
        <w:gridCol w:w="1134"/>
        <w:gridCol w:w="1053"/>
        <w:gridCol w:w="1357"/>
        <w:gridCol w:w="12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 w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Kwas siarkowy 95% cz.d.a. Chempur nr kat. 11575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Kwas ortofosforowy 85% cz.d.a. Chempur nr kat. 115691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Amonu żelaza II siarczan 6 hydrat cz.d.a. Chempur nr kat. 11136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 xml:space="preserve">Filtry membranowe sterylne 0,45 mm, śred. </w:t>
            </w: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  <w:lang w:val="en-US"/>
              </w:rPr>
              <w:t>50 mm - Whatman ME 25/21 ST nr kat. 10406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Siarczan srebra cz.d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Siarczan rtęci cz.d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Kwas siarkowy r-r 0,05 mol/l  Chempur nr kat. 501815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Potasu chlorek cz.d.a. Chempur nr kat.117397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76"/>
              <w:ind w:left="0" w:hanging="0"/>
              <w:rPr/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Sodu wodorotlenek 98,8% cz.d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Roztwór wzorcowy ChZT 100 mg/l Merck nr kat. 125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Roztwór wzorcowy ChZT 400 mg/l Merck nr kat. 125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Roztwór wzorcowy ChZT 2000 mg/l Merck nr kat. 125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  <w:lang w:val="en-US"/>
              </w:rPr>
              <w:t>Chromocult Coliform Agar Merck nr 1.10426.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  <w:lang w:val="en-US"/>
              </w:rPr>
              <w:t>Siarczan ferroiny r-r 40 % Chempur nr kat. 224238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Sączki GF/A Ø47 mm Whatman nr kat.1820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Paski do badań na oksydazę Sigma 4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Alkohol etylowy 9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Anaerocult® A mini układ do wytwarzania atmosfery beztlenowej w toreb. do inkubacji od 1 do 4 szalek Petriego, 25 sztuk.  Merck 132369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 xml:space="preserve">Sodu wodorotlenek r-r 0,1 mol/l </w:t>
            </w:r>
            <w:bookmarkStart w:id="0" w:name="_Hlk195608994"/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Chempur nr kat</w:t>
            </w:r>
            <w:bookmarkEnd w:id="0"/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. 81095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Kwas solny r-r 0,1 mol/l Chempur nr kat. 8053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Roztwór do kalibracji konduktometru 1413 µS/cm Chempur nr kat. 17766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Zestaw wzorców do mętnościomierza WTW nr kat. 60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Wzorzec na BZT5 Merck 1.00718.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Elektrolit do sondy tlenowej RL/G WTW 205204 – 1 opakowanie 3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Potasu siarczan cz.d.a. Chempur nr kat. 117457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  <w:lang w:val="en-US"/>
              </w:rPr>
              <w:t>Selen metal Chempur nr kat.117756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Pepton tryptone BTL Sp. z o. o.  nr kat. S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  <w:lang w:val="en-US"/>
              </w:rPr>
              <w:t xml:space="preserve">Clostridium perfringens suplement Merck 1.00888.0010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Ekstrakt drożdżowy (BLT Sp. z o. o. nr S-00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Agar wybiórczy dla Enterokoków Slanetz and Bartley agar Merck nr 1.05289.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2,3,5-trifenylotetrazolinowy chlorek TTC Merck 1.08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Kwas borowy cz.d.a. Chempur nr kat.115313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Sączki Mn 615D  MACHEREY-NA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Magnezu tlenek cz.d.a. Chempur nr kat. 11614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Bufor techniczny r-r WTW pH 4,0  nr kat. 1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Bufor techniczny r-r WTW pH 7,0 nr kat. 108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Bufor techniczny r-r WTW pH 10,0 nr kat. 108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Węgiel aktywny Norit SX2 Chempur nr kat. 118799500</w:t>
            </w:r>
          </w:p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Disodu wodorofosforan heptahydrat cz.d.a. Chempur nr kat. 117992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  <w:lang w:val="en-US"/>
              </w:rPr>
              <w:t>TSC agar baza Merck 1.11972.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  <w:lang w:val="en-US"/>
              </w:rPr>
              <w:t>Bufor techniczny pH 4,01  Duracal Hami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  <w:lang w:val="en-US"/>
              </w:rPr>
              <w:t>Bufor techniczny pH 7,0    Duracal Hami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  <w:lang w:val="en-US"/>
              </w:rPr>
              <w:t>Bufor techniczny pH 9,21   Duracal Hamil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Roztwór pepsyny do czyszczenia elektrod REAGEC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Srebra azotan cz.d.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Potasu dichromian cz.d.a. Chempur nr kat. 11741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</w:rPr>
              <w:t>Potasu ftalan kwaśny cz.d.a. Chempur nr kat. 117422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rPr>
                <w:rFonts w:ascii="Calibri" w:hAnsi="Calibri" w:cs="Calibri"/>
                <w:b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pacing w:val="2"/>
                <w:sz w:val="22"/>
                <w:szCs w:val="22"/>
                <w:lang w:val="en-US"/>
              </w:rPr>
              <w:t xml:space="preserve">Agar-Agar BLT nr S-0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2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60" w:before="120" w:after="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Calibri" w:hAnsi="Calibri" w:eastAsia="MS Mincho;ＭＳ 明朝" w:cs="Calibri"/>
          <w:sz w:val="22"/>
          <w:szCs w:val="22"/>
          <w:lang w:val="en-US"/>
        </w:rPr>
      </w:pPr>
      <w:r>
        <w:rPr>
          <w:rFonts w:eastAsia="MS Mincho;ＭＳ 明朝" w:cs="Calibri" w:ascii="Calibri" w:hAnsi="Calibri"/>
          <w:sz w:val="22"/>
          <w:szCs w:val="22"/>
          <w:lang w:val="en-US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apoznaliśmy się z warunkami wykonania zamówienia zawartymi w zaproszeniu do złożenia oferty, w pełni je akceptujemy i nie wnosimy do nich zastrzeżeń.</w:t>
      </w:r>
    </w:p>
    <w:p>
      <w:pPr>
        <w:pStyle w:val="Zwykytekst"/>
        <w:numPr>
          <w:ilvl w:val="0"/>
          <w:numId w:val="2"/>
        </w:numPr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Gwarantujemy sukcesywną dostawę filtrów, sączków i odczynników </w:t>
      </w:r>
      <w:r>
        <w:rPr>
          <w:rFonts w:eastAsia="MS Mincho;ＭＳ 明朝" w:cs="Calibri" w:ascii="Calibri" w:hAnsi="Calibri"/>
          <w:sz w:val="22"/>
          <w:szCs w:val="22"/>
        </w:rPr>
        <w:t>w miarę potrzeb Zamawiającego, przez okres od podpisania umowy do 31.12.2025 roku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liśmy konieczne informacje potrzebne do właściwego przygotowania oferty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na podstawie art. 2 ust. 1 i art. 7 ust. 1 pkt. 1-3 ustawy o szczególnych rozwiązaniach w zakresie przeciwdziałania wspieraniu agresji na Ukrainę oraz służących ochronie bezpieczeństwa narodowego (Dz. U. z 2022 r. poz. 835) i art 5k rozporządzenia Rady UE (nr 833/201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zamówienia, zobowiązujemy się do zawarcia umowy w miejscu i terminie wskazanym przez zamawiającego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</w:t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i adres Wykonawcy</w:t>
        <w:tab/>
        <w:tab/>
        <w:tab/>
        <w:tab/>
        <w:tab/>
        <w:tab/>
        <w:t>Imienna pieczątka i podpis osoby</w:t>
      </w:r>
    </w:p>
    <w:p>
      <w:pPr>
        <w:pStyle w:val="Normal"/>
        <w:ind w:left="3686" w:hanging="354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b pieczątka firmowa)</w:t>
        <w:tab/>
        <w:tab/>
        <w:tab/>
        <w:t xml:space="preserve">            upoważnionej lub osób upoważnionych</w:t>
      </w:r>
    </w:p>
    <w:p>
      <w:pPr>
        <w:pStyle w:val="Normal"/>
        <w:ind w:left="4960" w:firstLine="704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>lub podpis elektronicz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ejscowość, data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pacing w:val="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2z0">
    <w:name w:val="WW8Num32z0"/>
    <w:qFormat/>
    <w:rPr>
      <w:b w:val="false"/>
      <w:color w:val="000000"/>
      <w:position w:val="0"/>
      <w:sz w:val="22"/>
      <w:sz w:val="22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Times New Roman"/>
      <w:b/>
      <w:bCs/>
      <w:spacing w:val="9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Tekstpodstawowy2">
    <w:name w:val="Tekst podstawowy 2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exact" w:line="260" w:before="120" w:after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34:00Z</dcterms:created>
  <dc:creator>user</dc:creator>
  <dc:description/>
  <cp:keywords/>
  <dc:language>en-US</dc:language>
  <cp:lastModifiedBy>Magdalena Mieczyńska</cp:lastModifiedBy>
  <dcterms:modified xsi:type="dcterms:W3CDTF">2025-04-18T07:31:00Z</dcterms:modified>
  <cp:revision>4</cp:revision>
  <dc:subject/>
  <dc:title/>
</cp:coreProperties>
</file>