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owane postanowienia umowy nr ZS.021.262.4.2025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 dniu ………...2025 roku w Nowym Targu pomiędz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position w:val="6"/>
        </w:rPr>
        <w:t xml:space="preserve">Miejskim Zakładem Wodociągów i Kanalizacji w Nowym Targu sp. z o.o. z siedzibą w </w:t>
      </w:r>
      <w:r>
        <w:rPr>
          <w:bCs/>
          <w:position w:val="6"/>
        </w:rPr>
        <w:t>Nowym Targu</w:t>
      </w:r>
      <w:r>
        <w:rPr>
          <w:position w:val="6"/>
        </w:rPr>
        <w:t xml:space="preserve"> ul. Długa 21, </w:t>
      </w:r>
      <w:r>
        <w:rPr>
          <w:bCs/>
          <w:position w:val="6"/>
        </w:rPr>
        <w:t xml:space="preserve">wpisaną pod nr 0000658476 przez Sąd Rejonowy dla Krakowa - Śródmieścia w Krakowie, XII Wydział Gospodarczy Krajowego Rejestru Sądowego, posiadającą NIP: 735-286-95-68 oraz REGON:366273119, Kapitał zakładowy: 84 855 000,00 zł, </w:t>
      </w:r>
      <w:r>
        <w:rPr>
          <w:position w:val="6"/>
        </w:rPr>
        <w:t>w imieniu której dział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position w:val="6"/>
        </w:rPr>
        <w:t>Wojciech Wielkiewicz - Prezes Zarząd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rPr>
          <w:position w:val="6"/>
        </w:rPr>
      </w:pPr>
      <w:r>
        <w:rPr>
          <w:position w:val="6"/>
        </w:rPr>
        <w:t>zwaną dalej w tekście „Zamawiającym”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P: ……………………………………, REGON: ……………………………, </w:t>
      </w:r>
      <w:r>
        <w:rPr>
          <w:sz w:val="22"/>
          <w:szCs w:val="22"/>
          <w:lang w:val="en-US"/>
        </w:rPr>
        <w:t>KRS/CEIDG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wanym dalej w tekście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Wykonawcą”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ramach postępowania pn.: „Zakup samochodu asenizacyjnego do odbioru i transportu tłuszczy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MS Mincho;ＭＳ 明朝"/>
          <w:position w:val="9"/>
        </w:rPr>
      </w:pPr>
      <w:r>
        <w:rPr>
          <w:lang w:eastAsia="pl-PL"/>
        </w:rPr>
        <w:t>w trybie podstawowym bez negocjacji (art.275 ust. 1 PZP), o wartości nieprzekraczającej progów unijnych określonych w Art. 3 ustawy Prawo zamówień publicznych z dnia 11.09.2019 roku, została zawarta umowa o następującej treści:</w:t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</w:rPr>
      </w:pPr>
      <w:r>
        <w:rPr>
          <w:bCs/>
        </w:rPr>
        <w:t>Zamawiający zleca, a Wykonawca przyjmuje do wykonania:</w:t>
      </w:r>
    </w:p>
    <w:p>
      <w:pPr>
        <w:pStyle w:val="Zwykytekst"/>
        <w:ind w:left="357" w:hanging="0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 xml:space="preserve">Sprzedaż i dostawę fabrycznie nowego </w:t>
      </w:r>
      <w:r>
        <w:rPr>
          <w:rFonts w:cs="Calibri" w:ascii="Calibri" w:hAnsi="Calibri"/>
          <w:sz w:val="22"/>
          <w:szCs w:val="22"/>
        </w:rPr>
        <w:t>pojazdu ………………………………z zabudową asenizacyjną ………………………………………,  rok  produkcji:  ………………………………, do odbioru i transportu tłuszczy</w:t>
      </w:r>
    </w:p>
    <w:p>
      <w:pPr>
        <w:pStyle w:val="Zwykytekst"/>
        <w:numPr>
          <w:ilvl w:val="0"/>
          <w:numId w:val="5"/>
        </w:numPr>
        <w:ind w:left="357" w:hanging="36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w/w samochód asenizacyjny do odbioru i transportu tłuszczy spełnia wszystkie parametry i wymagania określone w specyfikacji warunków zamówienia, stanowiącej załącznik do umowy.</w:t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>
          <w:position w:val="9"/>
        </w:rPr>
      </w:pPr>
      <w:r>
        <w:rPr>
          <w:position w:val="8"/>
        </w:rPr>
        <w:t>Koordynatorem dostaw ze strony Zamawiającego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bCs/>
        </w:rPr>
        <w:t>Jerzy Sadowy, e-mail: jerzy_sadowy@mzwik.nowytarg.pl, tel. 695 282 094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position w:val="8"/>
        </w:rPr>
        <w:t>Koordynatorem dostaw ze strony Wykonawcy jest: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8"/>
        </w:rPr>
        <w:t>…………………………………………………………………………………………………………………………………………………</w:t>
      </w:r>
      <w:r>
        <w:rPr>
          <w:position w:val="8"/>
        </w:rPr>
        <w:t>.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position w:val="9"/>
        </w:rPr>
      </w:pPr>
      <w:r>
        <w:rPr>
          <w:position w:val="9"/>
        </w:rPr>
      </w:r>
    </w:p>
    <w:p>
      <w:pPr>
        <w:pStyle w:val="Zwykytekst"/>
        <w:jc w:val="center"/>
        <w:rPr>
          <w:rFonts w:ascii="Calibri" w:hAnsi="Calibri" w:eastAsia="MS Mincho;ＭＳ 明朝" w:cs="Calibri"/>
          <w:bCs/>
          <w:position w:val="8"/>
          <w:sz w:val="22"/>
          <w:szCs w:val="22"/>
        </w:rPr>
      </w:pPr>
      <w:r>
        <w:rPr>
          <w:rFonts w:eastAsia="MS Mincho;ＭＳ 明朝" w:cs="Calibri" w:ascii="Calibri" w:hAnsi="Calibri"/>
          <w:bCs/>
          <w:position w:val="8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trony ustalają termin dostawy samochodu asenizacyjnego do odbioru i transportu tłuszczy na oczyszczalnię ścieków w Nowym Targu, ul. Polna 51: …………………………………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Wartość przedmiotu umowy wynosi: ………………… złotych brutto, słownie: …………………………………; w tym: ……………. zł netto + VAT w wysokości 23% równy …………………………………., w tym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ynagrodzenie będzie płatne w terminie 21 dni od daty dostarczenia Zamawiającemu faktury VAT wystawionej po podpisaniu protokołu odbio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Z czynności odbioru sporządzony będzie protokół odbioru podpisany przez obydwie strony. Podstawą do wystawienia faktury VAT będzie protokół podpisany przez Zamawiającego „bez zastrzeżeń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płata faktury nastąpi przelewem na rachunek rozliczeniowy podany w fakturze, figurujący na tzw. „białej liście”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wymaga od Wykonawcy umożliwienia rozliczeń w podzielonej płatności.</w:t>
      </w:r>
    </w:p>
    <w:p>
      <w:pPr>
        <w:pStyle w:val="Zwykytekst"/>
        <w:numPr>
          <w:ilvl w:val="0"/>
          <w:numId w:val="4"/>
        </w:numPr>
        <w:ind w:left="357" w:hanging="357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iewywiązanie się Zamawiającego z określonych w umowie warunków płatności spowoduje, że Wykonawca będzie naliczał odsetki ustaw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Cs/>
          <w:color w:val="000000"/>
          <w:spacing w:val="-4"/>
        </w:rPr>
        <w:t>Wykonawca oświadcza, że jest czynnym podatnikiem VA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Zamawiający nie wyraża zgody na cesję wierzytelności wynikających z niniejszej umowy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 xml:space="preserve">W przypadku stwierdzenia wad fizycznych lub prawnych dostarczonego </w:t>
      </w:r>
      <w:r>
        <w:rPr/>
        <w:t>samochodu asenizacyjnego do odbioru i transportu tłuszczy</w:t>
      </w:r>
      <w:r>
        <w:rPr>
          <w:rFonts w:cs="Times New Roman"/>
        </w:rPr>
        <w:t>, Zamawiający niezwłocznie zawiadomi o tym Wykonawcę, a ten zobowiązany jest udzielić odpowiedzi w ciągu 5 dni roboczych od daty zawiadomienia. W razie braku odpowiedzi w powyższym terminie przyjmuje się, że reklamacja została uwzględniona.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Zwykytekst"/>
        <w:numPr>
          <w:ilvl w:val="0"/>
          <w:numId w:val="1"/>
        </w:numPr>
        <w:ind w:left="357" w:hanging="357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 dostarczony samochód asenizacyjny :</w:t>
      </w:r>
    </w:p>
    <w:p>
      <w:pPr>
        <w:pStyle w:val="Zwykytekst"/>
        <w:ind w:left="357" w:hanging="0"/>
        <w:jc w:val="both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</w:rPr>
      </w:pPr>
      <w:r>
        <w:rPr>
          <w:rFonts w:cs="Times New Roman"/>
        </w:rPr>
        <w:t>Serwis gwarancyjny i pogwarancyjny znajduje się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Naprawy gwarancyjne i pogwarancyjne wykonywane będą w terminie ……. dni od dnia z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Wykonawca udziela Zamawiającemu ……….. rękojmi na dostarczony samochód asenizacyjny na warunkach ogólnych jak dla sprzedaży uregulowanej w Kodeksie cywilnym („Rękojmia”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/>
        </w:rPr>
        <w:t>Okres gwarancji i rękojmi rozpoczyna się od dnia podpisania protokołu odbioru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>Uprawnienia z tytułu realizacji roszczeń z gwarancji i rękojmi będą przez Zamawiającego wykonywane według jego wyboru.</w:t>
      </w:r>
    </w:p>
    <w:p>
      <w:pPr>
        <w:pStyle w:val="Normal"/>
        <w:spacing w:lineRule="auto" w:line="240" w:before="0" w:after="0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Strony zastrzegają sobie prawo dochodzenia kar umownych za niewykonanie lub nienależyte wykonanie przedmiotu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Wykonawca zapłaci Zamawiającemu kary umowne w następujących przypadkach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 xml:space="preserve">za zwłokę w terminowej dostawie przedmiotu zamówienia określonej w </w:t>
      </w:r>
      <w:r>
        <w:rPr/>
        <w:t>§ 3 lub za zwłokę w usunięciu stwierdzonych wad – 0,1% wartości brutto części przedmiotu umowy, określonej w § 4 ust. 1, za każdy dzień zwłoki ponad ustalony termin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</w:rPr>
        <w:t xml:space="preserve">w razie odstąpienia przez Zamawiającego od niniejszej umowy z przyczyn zależnych od Wykonawcy lub odstąpienia przez Wykonawcę, jednakże z przyczyn niezależnych od Zamawiającego – w wysokości 10%, </w:t>
      </w:r>
      <w:r>
        <w:rPr/>
        <w:t>określonego w § 4 ust. 1 wartości brutto części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</w:rPr>
        <w:t xml:space="preserve">Zamawiający zapłaci Wykonawcy karę umowną w razie odstąpienia przez Wykonawcę od niniejszej umowy z przyczyn zależnych od Zamawiającego lub odstąpienia przez Zamawiającego, jednakże z przyczyn niezależnych od Wykonawcy – w wysokości 10% </w:t>
      </w:r>
      <w:r>
        <w:rPr/>
        <w:t>wartości brutto części przedmiotu umowy</w:t>
      </w:r>
      <w:r>
        <w:rPr>
          <w:rFonts w:cs="Times New Roman"/>
        </w:rPr>
        <w:t xml:space="preserve">, </w:t>
      </w:r>
      <w:r>
        <w:rPr/>
        <w:t>określonego w § 4 ust. 1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Wykonawca wyraża zgodę na kompensatę należności Zamawiającego z tytułu naliczonych kar umownych ze swoimi należnościami za dostawę wykonaną na podstawie niniejszej umowy, jeżeli Zamawiający wyrazi chęć rozliczenia w drodze kompensat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</w:rPr>
        <w:t>Zasady ustalania odszkodowania za niewykonanie lub nienależyte wykonanie umowy strony opierać będą o przepisy Kodeksu Cywiln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/>
      </w:pPr>
      <w:r>
        <w:rPr/>
        <w:t>§ 9</w:t>
      </w:r>
    </w:p>
    <w:p>
      <w:pPr>
        <w:pStyle w:val="Normal"/>
        <w:spacing w:lineRule="auto" w:line="256" w:before="0" w:after="0"/>
        <w:jc w:val="both"/>
        <w:rPr/>
      </w:pPr>
      <w:r>
        <w:rPr/>
        <w:t>Wymagania i warunki dot. przetwarzania przez Wykonawcę danych osobowych w imieniu MZWiK zawarte są w załączniku – Klauzuli informacyjnej ODO do umów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position w:val="9"/>
        </w:rPr>
      </w:pPr>
      <w:r>
        <w:rPr>
          <w:position w:val="8"/>
        </w:rPr>
        <w:t>§ 1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łaściwym do rozpatrzenia sporów wynikłych na tle realizacji niniejszej umowy jest Sąd właściwy dla siedziby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W sprawach nie uregulowanych niniejszą umową stosuje się przepisy Kodeksu Cywiln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rPr>
          <w:position w:val="9"/>
        </w:rPr>
      </w:pPr>
      <w:r>
        <w:rPr>
          <w:position w:val="9"/>
        </w:rPr>
        <w:t>Umowę niniejszą sporządza się w dwóch jednobrzmiących egzemplarzach po jednym dla każdej ze stron.</w:t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>
          <w:position w:val="9"/>
        </w:rPr>
      </w:pPr>
      <w:r>
        <w:rPr>
          <w:position w:val="9"/>
        </w:rPr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845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8" w:right="1304" w:gutter="0" w:header="0" w:top="1247" w:footer="709" w:bottom="124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A"/>
      <w:szCs w:val="20"/>
    </w:rPr>
  </w:style>
  <w:style w:type="character" w:styleId="TematkomentarzaZnak">
    <w:name w:val="Temat komentarza Znak"/>
    <w:qFormat/>
    <w:rPr>
      <w:b/>
      <w:bCs/>
      <w:color w:val="00000A"/>
      <w:szCs w:val="20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qFormat/>
    <w:rPr>
      <w:color w:val="00000A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Contents4">
    <w:name w:val="TOC 4"/>
    <w:basedOn w:val="Normal"/>
    <w:pPr>
      <w:keepNext w:val="true"/>
      <w:spacing w:lineRule="auto" w:line="240" w:before="60" w:after="0"/>
      <w:ind w:left="397" w:hanging="0"/>
      <w:jc w:val="both"/>
      <w:outlineLvl w:val="3"/>
    </w:pPr>
    <w:rPr>
      <w:rFonts w:ascii="Times New Roman" w:hAnsi="Times New Roman" w:eastAsia="Times New Roman" w:cs="Arial"/>
      <w:b/>
      <w:i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5:00Z</dcterms:created>
  <dc:creator>user</dc:creator>
  <dc:description/>
  <cp:keywords/>
  <dc:language>en-US</dc:language>
  <cp:lastModifiedBy>Barbara Apostol</cp:lastModifiedBy>
  <cp:lastPrinted>2019-06-26T10:17:00Z</cp:lastPrinted>
  <dcterms:modified xsi:type="dcterms:W3CDTF">2025-04-22T07:17:00Z</dcterms:modified>
  <cp:revision>6</cp:revision>
  <dc:subject/>
  <dc:title/>
</cp:coreProperties>
</file>