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7.05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4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Zakup samochodu asenizacyjnego do odbioru i transportu tłuszczy”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350 000,00 złotych netto + VAT w wysokości 23% równy 80 500,00 złotych tj. 430 50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5-07T06:32:00Z</dcterms:modified>
  <cp:revision>26</cp:revision>
  <dc:subject/>
  <dc:title>                                                                                                                                                   </dc:title>
</cp:coreProperties>
</file>