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21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kcesywną dostawą w 2025/2026 roku od czerwca 2025 roku do końca maja 2026 roku opału „ekogroszek” luzem do SUW Szaflary w sumarycznej ilości około 40 ton, jednorazowo około 10 to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ę „ekogroszku” luzem na Stację Uzdatniania Wody w Szaflarach za cenę ofertową za 1 tonę (koszt „ekogroszku” wraz z kosztem transportu) 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 zł netto + VAT w wysokości ..... % równy ........…… zł.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łączną cenę wszystkich świadczeń niezbędnych do wykonania i realizacji dostaw, określona jest z należytą starannością wraz ze wszystkimi kosztami towarzyszącymi w tym akcyzą i podatkiem VAT w należnej wysokości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Cena ofertowa „ekogroszku” powinna być stała przez cały okres realizacji umowy.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 związku jednak z trudną do przewidzenia sytuacją rynkową w okresie 12 miesięcy, zgodnie z zapisami w zaproszeniu do złożenia oferty, dopuszczamy i deklarujemy możliwość negocjacji ceny po upływie 6 miesięcy od zawarcia umowy, w przypadku wzrostu lub obniżenia ceny rynkowej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Gwarantujemy dostawę „ekogroszku” wysokiej jakości produkcji..................................................... własnym transportem w terminie do …..…. dni od telefonicznego/e-mail zamówienia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W załączeniu dokument potwierdzający wymaganą jakość oferowanego „ekogroszku”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W okresie realizacji umowy dostarczać będziemy opał wysokiej jakości, tego samego, w/w producenta. Oświadczamy, </w:t>
      </w:r>
      <w:r>
        <w:rPr>
          <w:rFonts w:cs="Calibri" w:ascii="Calibri" w:hAnsi="Calibri"/>
          <w:bCs/>
          <w:sz w:val="22"/>
          <w:szCs w:val="22"/>
        </w:rPr>
        <w:t>że z każdą dostawą „ekogroszku” dostarczymy certyfikat potwierdzający jakość dostarczonej partii opału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świadczamy. że dostawy realizować będziemy sukcesywnie, w miarę potrzeb Zamawiającego, w okresie od czerwca 2025 roku do 31.05.2026 roku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ferujemy następujący sposób ważenia: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ind w:left="426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Zwykytekst"/>
        <w:ind w:left="426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ind w:left="426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.</w:t>
      </w:r>
    </w:p>
    <w:p>
      <w:pPr>
        <w:pStyle w:val="Zwykytek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W przypadku wątpliwości waga dostarczonego opału będzie weryfikowana na wadze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544" w:hanging="340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1:00Z</dcterms:created>
  <dc:creator>user</dc:creator>
  <dc:description/>
  <cp:keywords/>
  <dc:language>en-US</dc:language>
  <cp:lastModifiedBy>Magdalena Mieczyńska</cp:lastModifiedBy>
  <dcterms:modified xsi:type="dcterms:W3CDTF">2025-05-27T11:06:00Z</dcterms:modified>
  <cp:revision>13</cp:revision>
  <dc:subject/>
  <dc:title/>
</cp:coreProperties>
</file>