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9.2025</w:t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2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, e-mail: 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, REGON: ………………………………., KRS/CEIDG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ab/>
        <w:t xml:space="preserve">□ małym </w:t>
        <w:tab/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Wymianę zestawu hydroforowego – hydrofornia Kokoszków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publikowanym w Biuletynie Zamówień Publicznych z dnia 18.06.2025 roku, poz. 2025/BZP 00285150,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mianę zestawu hydroforowego na hydroforni Kokoszków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w Nowym Targu </w:t>
      </w:r>
      <w:r>
        <w:rPr>
          <w:rFonts w:cs="Calibri" w:ascii="Calibri" w:hAnsi="Calibri"/>
          <w:sz w:val="22"/>
          <w:szCs w:val="22"/>
        </w:rPr>
        <w:t>za cenę ofertową ryczałtową wynoszącą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 zł netto + VAT w wysokości ..... % równy ........…… zł.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estaw składa się z 4 pionowych pomp wielostopniowych typu 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irmy ………………………………………….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eklarujemy wykonanie przedmiotu zamówienia w terminie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wykonanie montażu i uruchomienia zestawu hydroforowego przy max. jednym wyłączeniu pracy sieci w godzinach od 22:00 do 06:00</w:t>
      </w:r>
    </w:p>
    <w:p>
      <w:pPr>
        <w:pStyle w:val="Normal"/>
        <w:widowControl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udzielenie gwarancji i rękojmi na okres: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j.: przedłużenie wymaganego 36 miesięcznego minimalnego okresu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rękojmi i gwarancji o ………… miesięcy.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Jeśli w trakcie trwania rękojmi i gwarancji dojdzie do ujawnienia się wad przedmiotu umowy lub usterek, zobowiązujemy się przystąpić do ich nieodpłatnego usunięcia w nieprzekraczalnym terminie do ……….. godzin od zgłoszeni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yzowany serwis pomp znajduje się:</w:t>
      </w:r>
    </w:p>
    <w:p>
      <w:pPr>
        <w:pStyle w:val="Akapitzlist"/>
        <w:widowControl w:val="false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yzowany serwis urządzeń sterowniczych znajduje się:</w:t>
      </w:r>
    </w:p>
    <w:p>
      <w:pPr>
        <w:pStyle w:val="Akapitzlist"/>
        <w:widowControl w:val="false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eklarujemy przeprowadzenie bezpłatnych przeglądów okresowych co 12 miesięcy od dnia uruchomienia przez serwis autoryzowany zarówno pomp jak i urządzeń sterowniczych zamontowanych w szafie sterowniczej.</w:t>
      </w:r>
    </w:p>
    <w:p>
      <w:pPr>
        <w:pStyle w:val="Zwykytekst1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na warunkach określonych w S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w odniesieniu do informacji zawartych w ofercie, iż nie mogą być one udostępniane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drogą elektroniczną, wszelkich oświadczeń, zawiadomień oraz informacji otrzymanych od Zamawiającego, jeżeli Zamawiający zażąda w przesłanym dokumencie takiego potwierd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  <w:r>
        <w:rPr>
          <w:rFonts w:cs="Calibri" w:ascii="Calibri" w:hAnsi="Calibri"/>
          <w:sz w:val="28"/>
          <w:szCs w:val="28"/>
          <w:vertAlign w:val="superscript"/>
        </w:rPr>
        <w:t xml:space="preserve"> *</w:t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oświadczenie potwierdzające spełnianie przez wykonawców warunków udziału w postępowaniu i dotyczące przesłanek wykluczenia z postępowania (Zał. nr 3 do SWZ)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upoważniające do złożenia oferty, o ile ofertę składa pełnomocnik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odbycie wizji lokalnej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harakterystyka zestawu z wykresami funkcji wydajności i podnoszenia, wartości NPSH, wartości mocy na wale silnika oraz sprawności, aktualny atest PZH na zestaw hydroforowy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miarowy ze stanowiska pompowego potwierdzający deklarowane przez oferenta parametry zestawu pompowego (Q, H, P, I, U, eta)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niesienia wadium .</w:t>
      </w:r>
    </w:p>
    <w:p>
      <w:pPr>
        <w:pStyle w:val="Standard"/>
        <w:numPr>
          <w:ilvl w:val="0"/>
          <w:numId w:val="6"/>
        </w:numPr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numPr>
          <w:ilvl w:val="0"/>
          <w:numId w:val="6"/>
        </w:numPr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.………………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52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***</w:t>
      </w:r>
      <w:r>
        <w:rPr>
          <w:rFonts w:cs="Calibri" w:ascii="Calibri" w:hAnsi="Calibri"/>
          <w:i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, dopisać inne składane dokumenty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cs="Aptos Display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Aptos Display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0:00Z</dcterms:created>
  <dc:creator>user</dc:creator>
  <dc:description/>
  <cp:keywords/>
  <dc:language>en-US</dc:language>
  <cp:lastModifiedBy>Magdalena Mieczyńska</cp:lastModifiedBy>
  <dcterms:modified xsi:type="dcterms:W3CDTF">2025-06-18T10:47:00Z</dcterms:modified>
  <cp:revision>5</cp:revision>
  <dc:subject/>
  <dc:title/>
</cp:coreProperties>
</file>