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2.06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7.2025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widowControl w:val="false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o udzielenie zamówienia publicznego na dostawę polielektrolitu do zagęszczania i odwadniania osadu na oczyszczalnię ścieków w Nowym Targu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3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nr 1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Kemipol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l. Kuźnicka 6, 72-010 Poli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lielektrolit SUPERFLOC 8398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16,73 zł brutto; w tym: 13,60 zł netto + VAT w wysokości 23% równy 3,13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OFERTA nr 2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Grupa Węglostal Sp.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l. Chorzowska 50B, 44-100 Gliwic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lielektrolit SUPERFLOC 8399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6,60 zł brutto; w tym: 13,50 zł netto + VAT w wysokości 23% równy 3,10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nr 3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Brenntag Polska Spółka z o.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ul. J. Bema 21, 47-224 Kędzierzyn-Koźl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lielektrolit ZETAG 8187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>19,63 zł brutto; w tym: 15,96 zł netto + VAT w wysokości 23% równy 3,67 z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lena Mieczyńska</cp:lastModifiedBy>
  <cp:lastPrinted>2017-11-20T14:40:00Z</cp:lastPrinted>
  <dcterms:modified xsi:type="dcterms:W3CDTF">2025-06-12T08:55:00Z</dcterms:modified>
  <cp:revision>46</cp:revision>
  <dc:subject/>
  <dc:title>                                                                                                                                                   </dc:title>
</cp:coreProperties>
</file>