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9.2025</w:t>
      </w:r>
    </w:p>
    <w:p>
      <w:pPr>
        <w:pStyle w:val="Heading1"/>
        <w:ind w:left="778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Akapitzlist"/>
        <w:autoSpaceDE w:val="false"/>
        <w:spacing w:lineRule="auto" w:line="256" w:before="0" w:after="160"/>
        <w:ind w:left="1404" w:hanging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wykonanych dostaw i usłu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>………………… e-mail: 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zestawu hydroforowego – hydrofornia Kokoszków</w:t>
      </w:r>
      <w:r>
        <w:rPr>
          <w:rFonts w:eastAsia="MS Mincho;ＭＳ 明朝" w:cs="Calibri" w:ascii="Calibri" w:hAnsi="Calibri"/>
          <w:bCs/>
          <w:sz w:val="22"/>
          <w:szCs w:val="22"/>
        </w:rPr>
        <w:t>,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wadzonego przez Miejski Zakład Wodociągów i Kanalizacji w 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dostawy i usługi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wykonanych dostaw i usłu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5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należy wpisać okres trzech lat, a jeżeli okres działalności jest krótszy, wykonawca wskazuje ten okres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 wypełniają wykonawcy wspólnie ubiegający się o udzielenie zamówieni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y potwierdzające, </w:t>
      </w:r>
      <w:r>
        <w:rPr>
          <w:rFonts w:cs="Calibri" w:ascii="Calibri" w:hAnsi="Calibri"/>
          <w:sz w:val="18"/>
          <w:szCs w:val="18"/>
        </w:rPr>
        <w:t xml:space="preserve">że dostawy i usługi wskazane </w:t>
      </w:r>
      <w:r>
        <w:rPr>
          <w:rFonts w:cs="Calibri" w:ascii="Calibri" w:hAnsi="Calibri"/>
          <w:sz w:val="20"/>
          <w:szCs w:val="20"/>
        </w:rPr>
        <w:t xml:space="preserve">powyżej w tabeli zostały wykonane należycie. Brak dowodów lub dowody niepotwierdzające należyte wykonanie wskazanych w tabeli dostaw i usług   spowoduje niezaliczenie ich do doświadczenia Wykonawcy przez Zamawiającego. Jeżeli Wykonawca polega na kwalifikacjach zawodowych i doświadczeniu innych podmiotów, zobowiązany jest w takiej sytuacji udowodnić Zamawiającemu, iż będzie dysponował taką wiedzą i doświadczeniem, w szczególności przedstawiając w tym celu pisemne zobowiązanie tych podmiotów do oddania mu do dyspozycji niezbędnego doświadczenia na okres korzystania z niego przy wykonaniu niniejszego zamówienia. Wykonawcy mogą polegać na zdolnościach innych podmiotów w zakresie doświadczenia, jeśli podmioty te zrealizują dostawy i usługi, do realizacji których te zdolności są wymagane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2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user</dc:creator>
  <dc:description/>
  <cp:keywords/>
  <dc:language>en-US</dc:language>
  <cp:lastModifiedBy>Magdalena Mieczyńska</cp:lastModifiedBy>
  <dcterms:modified xsi:type="dcterms:W3CDTF">2025-06-18T06:51:00Z</dcterms:modified>
  <cp:revision>31</cp:revision>
  <dc:subject/>
  <dc:title/>
</cp:coreProperties>
</file>