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14.07.2025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10.2025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Wymiana zestawu hydroforowego – hydrofornia Kokoszków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/>
          <w:bCs/>
          <w:sz w:val="22"/>
          <w:szCs w:val="22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godnie z art. 222 ust. 4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</w:rPr>
        <w:t>Zamawiający zamierza przeznaczyć na sfinansowane zamówienia kwotę 1 000 000,00 złotych netto + VAT w wysokości 8% równy 80 000,00 złotych tj. 1 080 000,00 złotych brutto</w:t>
      </w:r>
    </w:p>
    <w:p>
      <w:pPr>
        <w:pStyle w:val="Akapitzlist"/>
        <w:widowControl w:val="false"/>
        <w:suppressAutoHyphens w:val="true"/>
        <w:spacing w:lineRule="auto" w:line="276" w:before="0" w:after="160"/>
        <w:ind w:left="360" w:hanging="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0:00Z</dcterms:created>
  <dc:creator>MZWiK</dc:creator>
  <dc:description/>
  <cp:keywords/>
  <dc:language>en-US</dc:language>
  <cp:lastModifiedBy>Magdalena Mieczyńska</cp:lastModifiedBy>
  <cp:lastPrinted>2025-07-14T09:11:00Z</cp:lastPrinted>
  <dcterms:modified xsi:type="dcterms:W3CDTF">2025-07-14T07:14:00Z</dcterms:modified>
  <cp:revision>30</cp:revision>
  <dc:subject/>
  <dc:title>                                                                                                                                                   </dc:title>
</cp:coreProperties>
</file>