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31.07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1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Modernizacja ujęcia wody podziemnej Równia Szaflarska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/>
          <w:bCs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Zamawiający zamierza przeznaczyć na sfinansowane zamówienia kwotę 260 000,00 złotych netto + VAT w wysokości 23% równy 59 800,00 złotych tj. 319 800,00 złotych brutto</w:t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lena Mieczyńska</cp:lastModifiedBy>
  <cp:lastPrinted>2025-07-14T09:11:00Z</cp:lastPrinted>
  <dcterms:modified xsi:type="dcterms:W3CDTF">2025-07-30T07:24:00Z</dcterms:modified>
  <cp:revision>31</cp:revision>
  <dc:subject/>
  <dc:title>                                                                                                                                                   </dc:title>
</cp:coreProperties>
</file>