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31.07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1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Modernizacja ujęcia wody podziemnej Równia Szaflarska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MEDAS Sp. z o.o.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Kwiatowa 2a, 43-190 Mikołów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337 389,00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274 300,00 zł netto + VAT w wysokości 23% równy 63 089,00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7-31T09:13:00Z</dcterms:modified>
  <cp:revision>17</cp:revision>
  <dc:subject/>
  <dc:title>                                                                                                                                                   </dc:title>
</cp:coreProperties>
</file>