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13.2025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wę 2 szt. samplerów </w:t>
      </w:r>
      <w:r>
        <w:rPr>
          <w:rFonts w:cs="Calibri" w:ascii="Calibri" w:hAnsi="Calibri"/>
          <w:sz w:val="22"/>
          <w:szCs w:val="22"/>
        </w:rPr>
        <w:t xml:space="preserve">zgodnie z wymaganiami podanymi w zaproszeniu do złożenia oferty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Oferujemy termin realizacji zamówienia do: …………...........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dostarczone samplery udzielimy gwarancji i rękojmi na okr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lat  licząc od daty dokonania odbioru końcowego, tj.: przedłużenie minimaln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go 2 letniego okresu rękojmi i gwarancji o …………lat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koszt 2 szt. samplerów oraz koszt dostawy na oczyszczalnię ścieków w Nowym Targu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W załączeniu specyfikacja techniczna oferowanych samplerów.</w:t>
      </w:r>
    </w:p>
    <w:p>
      <w:pPr>
        <w:pStyle w:val="BodyText21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0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lena Mieczyńska</cp:lastModifiedBy>
  <dcterms:modified xsi:type="dcterms:W3CDTF">2025-08-21T08:58:00Z</dcterms:modified>
  <cp:revision>37</cp:revision>
  <dc:subject/>
  <dc:title/>
</cp:coreProperties>
</file>