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26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mianę koryta separatora piasku wraz ze spiralą bezwałową oraz wykładzinami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przedmiotu zamówienia – koszt wymiany koryta separatora piasku wraz ze spiralą bezwałową oraz wykładzinami na oczyszczalni ścieków w Nowym Targu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lena Mieczyńska</cp:lastModifiedBy>
  <dcterms:modified xsi:type="dcterms:W3CDTF">2025-08-13T07:41:00Z</dcterms:modified>
  <cp:revision>33</cp:revision>
  <dc:subject/>
  <dc:title/>
</cp:coreProperties>
</file>