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Nr sprawy: ZS.262.14.2025</w:t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WYKAZ OSÓ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spółka z ograniczoną odpowiedzialnością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, REGON: ………………………………., KRS/CEIDG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.e-mail: 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  <w:szCs w:val="22"/>
        </w:rPr>
        <w:t>Budowa sieci kanalizacji sanitarnej w ul. Starokrakowskiej w Nowym Targu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sz w:val="22"/>
          <w:szCs w:val="22"/>
        </w:rPr>
        <w:t>prowadzonego przez Miejski Zakład Wodociągów i Kanalizacji w 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zamówienia skierowane zostaną następujące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1"/>
        <w:gridCol w:w="824"/>
        <w:gridCol w:w="1980"/>
        <w:gridCol w:w="3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umery i daty uzyskania uprawnień budowlanych)</w:t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Jeżeli Wykonawca polega na osobach zdolnych do wykonania niniejszego zamówienia innych podmiotów, zobowiązany jest w takiej sytuacji udowodnić Zamawiającemu, iż będzie dysponował takimi osobami w trakcie realizacji zamówienia, w szczególności przedstawiając w tym celu pisemne zobowiązanie tych podmiotów do oddania mu do dyspozycji niezbędnych osób na potrzeby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>Nr sprawy: ZS.262.14.2025</w:t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Wykaz wykonanych robót budowlanych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, REGON: ………………………………., KRS/CEIDG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udowa sieci kanalizacji sanitarnej w ul. Starokrakowskiej w Nowym Targu</w:t>
      </w:r>
      <w:r>
        <w:rPr>
          <w:rFonts w:eastAsia="MS Mincho;ＭＳ 明朝"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 Zakład Wodociągów i Kanalizacji w Nowym Targ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at wykonałem (wykonaliśmy) następujące roboty budowlane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217"/>
        <w:gridCol w:w="1193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robo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l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 podaniem średnicy i długości sie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ind w:left="567" w:hanging="207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 należy wpisać okres pięciu lat, a jeżeli okres działalności jest krótszy, wykonawca wskazuje ten okr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ają wykonawcy wspólnie ubiegający się o udzielenie zamówie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</w:t>
      </w:r>
      <w:r>
        <w:rPr>
          <w:rFonts w:cs="Calibri" w:ascii="Calibri" w:hAnsi="Calibri"/>
          <w:sz w:val="18"/>
          <w:szCs w:val="18"/>
        </w:rPr>
        <w:t xml:space="preserve">że roboty wskazane </w:t>
      </w:r>
      <w:r>
        <w:rPr>
          <w:rFonts w:cs="Calibri" w:ascii="Calibri" w:hAnsi="Calibri"/>
          <w:sz w:val="20"/>
          <w:szCs w:val="20"/>
        </w:rPr>
        <w:t>powyżej w tabeli zostały wykonane należycie oraz informujących, czy zostały wykonane zgodnie z przepisami prawa budowlanego i prawidłowo ukończone. Brak dowodów lub dowody niepotwierdzające wykonanie robót należycie oraz zgodnie z przepisami prawa budowlanego i prawidłowego ukończenia, powoduje niezaliczenie jej do doświadczenia Wykonawcy przez Zamawiającego. Jeżeli Wykonawca polega na kwalifikacjach zawodowych i doświadczeniu innych podmiotów, zobowiązany jest w takiej sytuacji udowodnić Zamawiającemu, iż będzie dysponował taką wiedzą i doświadczeniem, w szczególności przedstawiając w tym celu pisemne zobowiązanie tych podmiotów do oddania mu do dyspozycji niezbędne kwalifikacje zawodowe i doświadczenie na okres korzystania z nich przy wykonaniu niniejszego zamówienia. Wykonawcy mogą polegać na zdolnościach innych podmiotów w zakresie kwalifikacji zawodowych i doświadczenia, jeśli podmioty te zrealizują roboty budowlane do realizacji których te zdolności są wymag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4.2025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ind w:left="5246" w:hanging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UDOSTĘPNIAJĄCY ZASOB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 REGON: ………………………………., 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16"/>
        </w:rPr>
      </w:pPr>
      <w:r>
        <w:rPr>
          <w:rFonts w:cs="Calibri" w:ascii="Calibri" w:hAnsi="Calibri"/>
          <w:b/>
          <w:bCs/>
          <w:i/>
          <w:sz w:val="22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OBOWIĄZANIE INNYCH PODMIOTÓW DO UDOSTĘPNIENIA ZASOBÓW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 do udostępnienia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ie 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ych moich zasobów 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o wykonania zamówienia publicznego pn.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  <w:szCs w:val="22"/>
        </w:rPr>
        <w:t>Budowa sieci kanalizacji sanitarnej w ul. Starokrakowskiej w Nowym Targu</w:t>
      </w:r>
      <w:r>
        <w:rPr>
          <w:rFonts w:cs="Calibri" w:ascii="Calibri" w:hAnsi="Calibri"/>
        </w:rPr>
        <w:t>”</w:t>
      </w:r>
    </w:p>
    <w:p>
      <w:pPr>
        <w:pStyle w:val="Standard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</w:t>
      </w:r>
      <w:r>
        <w:rPr>
          <w:rFonts w:cs="Calibri" w:ascii="Calibri" w:hAnsi="Calibri"/>
          <w:sz w:val="22"/>
          <w:szCs w:val="22"/>
          <w:lang w:eastAsia="ar-SA"/>
        </w:rPr>
        <w:t>........……………………………………………………………………………………………………………………..………………..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kres mojego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……….</w:t>
      </w:r>
    </w:p>
    <w:p>
      <w:pPr>
        <w:pStyle w:val="Standard"/>
        <w:widowControl w:val="fals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arakter stosunku, jaki będzie łączył udostępniającego nas z wykonawcą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1. np. podwykonawstwo, konsultacje, doradztwo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Standard"/>
        <w:widowControl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2. np. umowa cywilno-prawna, umowa o współpra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rawnionej do składania oświadczeń woli w imieniu podmiotu oddającego do dyspozycji zasob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Standard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Standard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BodyText21">
    <w:name w:val="Body Text 21"/>
    <w:basedOn w:val="Standard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5:00Z</dcterms:created>
  <dc:creator>user</dc:creator>
  <dc:description/>
  <cp:keywords/>
  <dc:language>en-US</dc:language>
  <cp:lastModifiedBy>Magdalena Mieczyńska</cp:lastModifiedBy>
  <dcterms:modified xsi:type="dcterms:W3CDTF">2025-08-01T07:52:00Z</dcterms:modified>
  <cp:revision>42</cp:revision>
  <dc:subject/>
  <dc:title/>
</cp:coreProperties>
</file>