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8.08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4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w ul. Starokrakowskiej w Nowym Targu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572 000,00 złotych netto + VAT w wysokości 23% równy 131 560,00 złotych tj. 703 56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8-01T09:18:00Z</dcterms:modified>
  <cp:revision>25</cp:revision>
  <dc:subject/>
  <dc:title>                                                                                                                                                   </dc:title>
</cp:coreProperties>
</file>