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8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3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ul. Ludźmierskiej w Nowym Targu (Opoltrans)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-TECH Andrzej Kaczor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Kazimierza Przerwy Tetmajera 65, 34-432 Łopusz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260 647,76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211 908,75 zł netto + VAT w wysokości 23% równy 48 739,76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Firma Budowlana „MRUGAŁA” Piotr Mrugał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322 519,46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262 210,94 zł netto + VAT w wysokości 23% równy 60 308,52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edsiębiorstwo Inżynieryjno-Budowlane i Sieci Sanitarnych ASTEX Sądelscy spółka jawn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kale os. Za Torem 3, 34-424 Szaflary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293 784,77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238 849,41 zł netto + VAT w wysokości 23% równy 54 935,36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8-18T09:07:00Z</dcterms:modified>
  <cp:revision>20</cp:revision>
  <dc:subject/>
  <dc:title>                                                                                                                                                   </dc:title>
</cp:coreProperties>
</file>